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ач - 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  <w:tab/>
      </w:r>
      <w:r>
        <w:rPr>
          <w:rFonts w:cs="Calibri" w:ascii="Calibri" w:hAnsi="Calibri"/>
          <w:sz w:val="24"/>
          <w:szCs w:val="24"/>
        </w:rPr>
        <w:t>Специализиран превод с италиа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Илияна Михай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е посветен на превода на най-популярните видове документация със специализиран характер и има за цел да запознае студентите с основни стандарти в професионалната преводаческа практика. Набляга се на текстове от икономическата, юридическата, търговската, политическата и административната сфера, като особено внимание е отделено на адекватното предаване на терминологията и съобразяването с различията в стандартите и традициите при оформлението на съответните видове текстове на италиански и български език. Курсът има подчертано практически характер и е структуриран в съответствие с наблюденията върху нуждите и търсенето на пазара с оглед бъдещата професионална реализация на студент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 и високо владеене на италиански език (ниво В2, С1 или С2 от ЕЕР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по италиански език в различни области на познанието и усъвършенстване на преводаческите умения, свързани с работата от и на италиански език със специализирани текстове. Изграждане на методологични умения за анализ, превод и съставяне на различни типове делови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/>
      </w:pPr>
      <w:r>
        <w:rPr/>
        <w:t xml:space="preserve">Учебно съдържа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рмена кореспонденция: особености, стандарти, често срещани мотиви. Клише и трад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говска документация: терминология, адекватност, пр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текстове: синтаксис, съпоставимост на изказа; често превеждани докумен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ествено-политически текстове: езикът на бюрокрацията; популярни тенденции в тематичния обхват; задължителен терминологичен баг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 в работата с програма „Традос”. Запознаване с базата данни, превод на някои често търсени видове текстове – инструкции за експлоатация на уреди, презентации на фирмена дейност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бщински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образователен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од на търговски до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пълномощ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ружествена документ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покупко-продажб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наем / усл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съдебно ре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технически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финансово-счетоводен документ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arpa, Federica, </w:t>
      </w:r>
      <w:r>
        <w:rPr>
          <w:rStyle w:val="Producttext"/>
          <w:rFonts w:cs="Times New Roman" w:ascii="Times New Roman" w:hAnsi="Times New Roman"/>
          <w:i/>
          <w:sz w:val="24"/>
          <w:szCs w:val="24"/>
        </w:rPr>
        <w:t>La traduzione specializzata. Un approccio didattico professionale</w:t>
      </w:r>
      <w:r>
        <w:rPr>
          <w:rStyle w:val="Producttext"/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Style w:val="Producttext"/>
          <w:rFonts w:cs="Times New Roman" w:ascii="Times New Roman" w:hAnsi="Times New Roman"/>
          <w:sz w:val="24"/>
          <w:szCs w:val="24"/>
          <w:lang w:val="en-US"/>
        </w:rPr>
        <w:t>Hoepli, 2008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roducttext"/>
          <w:rFonts w:cs="Times New Roman" w:ascii="Times New Roman" w:hAnsi="Times New Roman"/>
          <w:sz w:val="24"/>
          <w:szCs w:val="24"/>
          <w:lang w:val="en-US"/>
        </w:rPr>
        <w:t xml:space="preserve">Raso, Tommaso, </w:t>
      </w:r>
      <w:r>
        <w:rPr>
          <w:rStyle w:val="Producttext"/>
          <w:rFonts w:cs="Times New Roman" w:ascii="Times New Roman" w:hAnsi="Times New Roman"/>
          <w:i/>
          <w:sz w:val="24"/>
          <w:szCs w:val="24"/>
          <w:lang w:val="en-US"/>
        </w:rPr>
        <w:t>La scrittura burocratica</w:t>
      </w:r>
      <w:r>
        <w:rPr>
          <w:rStyle w:val="Producttext"/>
          <w:rFonts w:cs="Times New Roman" w:ascii="Times New Roman" w:hAnsi="Times New Roman"/>
          <w:sz w:val="24"/>
          <w:szCs w:val="24"/>
          <w:lang w:val="en-US"/>
        </w:rPr>
        <w:t>, Carocci, Roma, 2005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runi, Francesco e Raso, Tommaso (a cura di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nuale dell’italiano professionale</w:t>
      </w:r>
      <w:r>
        <w:rPr>
          <w:rFonts w:cs="Times New Roman" w:ascii="Times New Roman" w:hAnsi="Times New Roman"/>
          <w:sz w:val="24"/>
          <w:szCs w:val="24"/>
          <w:lang w:val="it-IT"/>
        </w:rPr>
        <w:t>, Zanichelli, Bologna, 2002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iuchiù, Angelo e Bernacchi, Ma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nuale di tecnica e corrispondenza commerciale</w:t>
      </w:r>
      <w:r>
        <w:rPr>
          <w:rFonts w:cs="Times New Roman" w:ascii="Times New Roman" w:hAnsi="Times New Roman"/>
          <w:sz w:val="24"/>
          <w:szCs w:val="24"/>
          <w:lang w:val="it-IT"/>
        </w:rPr>
        <w:t>, Guerra Edizioni, Perugia, 1994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рис Недков, „Търговска кореспонденция на седем езика”, Сиела, 1998.</w:t>
      </w:r>
    </w:p>
    <w:p>
      <w:pPr>
        <w:pStyle w:val="Normal"/>
        <w:spacing w:before="0" w:after="1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ранческо Сабатини, „Функциите на езика и нормативният юридически текст”, в „Общество. Закон. Смисъл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 978-954-07-3195-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И „Св. Климент Охридски”, София, 2011 </w:t>
      </w:r>
      <w:r>
        <w:rPr>
          <w:rFonts w:cs="Times New Roman" w:ascii="Times New Roman" w:hAnsi="Times New Roman"/>
          <w:sz w:val="24"/>
          <w:szCs w:val="24"/>
          <w:lang w:val="bg-BG"/>
        </w:rPr>
        <w:t>г. Пр. Дария Карапетк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01.2018 г.</w:t>
        <w:tab/>
        <w:tab/>
        <w:tab/>
        <w:tab/>
        <w:tab/>
        <w:tab/>
        <w:tab/>
        <w:t xml:space="preserve">      Илияна Михайл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ducttext">
    <w:name w:val="produc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0:00Z</dcterms:modified>
  <cp:revision>6</cp:revision>
  <dc:subject/>
  <dc:title>Проф</dc:title>
</cp:coreProperties>
</file>