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водач - редактор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  <w:tab/>
      </w:r>
      <w:r>
        <w:rPr>
          <w:rFonts w:cs="Calibri" w:ascii="Calibri" w:hAnsi="Calibri"/>
          <w:sz w:val="24"/>
          <w:szCs w:val="24"/>
        </w:rPr>
        <w:t>Специализиран превод с япон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Дарин Тен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подготвя японисти за справяне с превод от японски на специализирани текстове от различни полета. Целта е бъдещите преводачи да могат да се справят с писмени преводи дори когато нямат истински задълбочени познания в областта. Поради тази причина сред задачите на курса е не само упътването към подходящи справочници и начини на проверка, но също и краткото въведение в различни области, различните структурирания на полета и съвременното състояние на познанието. Особено внимание се обръща на превода на хуманитаристик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Завършилите успешно курса ще имат по-богати познания в области като японската етнография, история, литературознание, културология, философия, архитектурата, изобразителните изкуства, критическата теория, психологията и психоанализата, точните и природните науки, правото, икономиката, и ще бъдат способни да превеждат коректно и точно разнообразни специализирани текстове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едно и високо владеене на японски език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знанията по японски език в различни области на познанието и усъвършенстване на преводаческите умения, свързани с работата от японски език със специализирани текстове. Изграждане на методологични умения за анализ, превод и съставяне на различни типове делови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/>
      </w:pPr>
      <w:r>
        <w:rPr/>
        <w:t xml:space="preserve">Учебно съдържание </w:t>
      </w:r>
    </w:p>
    <w:tbl>
      <w:tblPr>
        <w:tblW w:w="9398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во е специализиран превод. Въведително занятие в проблемите на специализирания превод от японс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дът на документи І. Договори, заявления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ът на документи ІІ. Автобиографии, справки, служебни бележки, дипломи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о и правна система. Структура на японското правораздаване и неточни съответствия между правни понят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вод на икономически текстове. Математически понятия на японски.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знес японс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вод на философски текстове. Навлизане на европейската понятийна система в Япония през края на ХІХ и началото на ХХ век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ософската школа от Киото. Нишида Китаро, Мики Кийоши, Уацуджи Тецуро, Куки Шудз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понската лява мисъл след Втората световна война: Маруяма Масао, Хиромацу Уатару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понска етнография. Пробелмите пред превеждането на Янагита Куни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то на съвременната хуманитаристи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чникът на психологията и психоанализат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чникът на феминизма и джендър изследвания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логически науки, невробиологически науки. Лекарства, рецепти, болест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рсът в техническите науки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за проверка на адекватността на преводаческите реш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общински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образователен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од на търговски догов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пълномощ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ружествена документ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покупко-продажб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наем / усл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съдебно реш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технически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финансово-счетоводен документ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нев, Д.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“Япония и българите”, (в съавторство с Тина Пенева), в-к “Литературен вестник”, 29.05-04.06.2002г., бр.21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нев, Д.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ja-JP"/>
        </w:rPr>
        <w:t xml:space="preserve">“Отговорност, история, решение”, текст върху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bg-BG" w:eastAsia="ja-JP"/>
        </w:rPr>
        <w:t>История/Ревизионизъм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ja-JP"/>
        </w:rPr>
        <w:t xml:space="preserve"> на Такахаши Тецуя, в-к “Култура”, 07.03.2003г., бр.10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ja-JP"/>
        </w:rPr>
        <w:t xml:space="preserve">Тенев. Д. “По пътеките на наративната граматика”, текст върху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bg-BG" w:eastAsia="ja-JP"/>
        </w:rPr>
        <w:t>Лекции по наратология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ja-JP"/>
        </w:rPr>
        <w:t xml:space="preserve"> на Фуджии Садакадзу, в-к “Култура”, 10.12.2004г, бр.47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Тенев, Д. “Японската феминизация”, сп.”Алтера”, бр.2, 2005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Тенев, Д. “По улиците на Токио”, сп.“Алтера”, бр.7, 2005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Тенев, Д. </w:t>
      </w:r>
      <w:r>
        <w:rPr>
          <w:rFonts w:ascii="Times New Roman" w:hAnsi="Times New Roman"/>
          <w:sz w:val="24"/>
          <w:szCs w:val="24"/>
          <w:lang w:val="bg-BG" w:eastAsia="ja-JP"/>
        </w:rPr>
        <w:t xml:space="preserve">「記憶の措定をめぐって」、 物語研究、 特集〈記憶〉、 第六号、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3/2006</w:t>
      </w:r>
      <w:r>
        <w:rPr>
          <w:rFonts w:ascii="Times New Roman" w:hAnsi="Times New Roman"/>
          <w:sz w:val="24"/>
          <w:szCs w:val="24"/>
          <w:lang w:val="bg-BG" w:eastAsia="ja-JP"/>
        </w:rPr>
        <w:t xml:space="preserve">、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p.36-46. (“Киоку но сотеи о мегутте” (“Върху постулатите на паметта”), в сп. </w:t>
      </w:r>
      <w:r>
        <w:rPr>
          <w:rFonts w:cs="Times New Roman" w:ascii="Times New Roman" w:hAnsi="Times New Roman"/>
          <w:i/>
          <w:sz w:val="24"/>
          <w:szCs w:val="24"/>
          <w:lang w:val="bg-BG" w:eastAsia="ja-JP"/>
        </w:rPr>
        <w:t>Моногатари кенкю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бр.6, 2006, с. 36-46. На японски.)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Тенев, Д. “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Как се появява нов образ? (Върху “Болно лице на дъното на земната повърхност” на Хагивара Сакутаро)”, в сп. </w:t>
      </w:r>
      <w:r>
        <w:rPr>
          <w:rFonts w:cs="Times New Roman" w:ascii="Times New Roman" w:hAnsi="Times New Roman"/>
          <w:i/>
          <w:sz w:val="24"/>
          <w:szCs w:val="24"/>
          <w:lang w:val="bg-BG" w:eastAsia="ja-JP"/>
        </w:rPr>
        <w:t>Панорама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ІХ, 2006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Тенев, Д. “Кажи ми какво мислиш за превода, за да ти кажа кой си”, в сп. </w:t>
      </w:r>
      <w:r>
        <w:rPr>
          <w:rFonts w:cs="Times New Roman" w:ascii="Times New Roman" w:hAnsi="Times New Roman"/>
          <w:i/>
          <w:sz w:val="24"/>
          <w:szCs w:val="24"/>
          <w:lang w:val="bg-BG" w:eastAsia="ja-JP"/>
        </w:rPr>
        <w:t>Панорама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ІХ, 2006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Тенев, Д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Където е нищото.Философската школа в Киото”,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лтера Академика</w:t>
      </w:r>
      <w:r>
        <w:rPr>
          <w:rFonts w:cs="Times New Roman" w:ascii="Times New Roman" w:hAnsi="Times New Roman"/>
          <w:sz w:val="24"/>
          <w:szCs w:val="24"/>
          <w:lang w:val="bg-BG"/>
        </w:rPr>
        <w:t>, год.2, кн.4(8), зима 2008, с.7-18.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Тенев, Д. (в съавторство със Сатоши Комада) „Предговор”, В: Дадзай Осаму, </w:t>
      </w:r>
      <w:r>
        <w:rPr>
          <w:rFonts w:cs="Times New Roman" w:ascii="Times New Roman" w:hAnsi="Times New Roman"/>
          <w:i/>
          <w:sz w:val="24"/>
          <w:szCs w:val="24"/>
          <w:lang w:val="bg-BG" w:eastAsia="ja-JP"/>
        </w:rPr>
        <w:t>Провалът на човека и други произведения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София: Алтера, 2011.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Тенев, Д. </w:t>
      </w:r>
      <w:r>
        <w:rPr>
          <w:rFonts w:ascii="Times New Roman" w:hAnsi="Times New Roman"/>
          <w:sz w:val="24"/>
          <w:szCs w:val="24"/>
          <w:lang w:val="bg-BG" w:eastAsia="ja-JP"/>
        </w:rPr>
        <w:t>「物語の支え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:</w:t>
      </w:r>
      <w:r>
        <w:rPr>
          <w:rFonts w:ascii="Times New Roman" w:hAnsi="Times New Roman"/>
          <w:sz w:val="24"/>
          <w:szCs w:val="24"/>
          <w:lang w:val="bg-BG" w:eastAsia="ja-JP"/>
        </w:rPr>
        <w:t>文学理論の視点から見た日本語教育」</w:t>
      </w:r>
      <w:r>
        <w:rPr>
          <w:rFonts w:cs="Times New Roman" w:ascii="Times New Roman" w:hAnsi="Times New Roman"/>
          <w:sz w:val="24"/>
          <w:szCs w:val="24"/>
          <w:lang w:eastAsia="ja-JP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ascii="Times New Roman" w:hAnsi="Times New Roman"/>
          <w:sz w:val="24"/>
          <w:szCs w:val="24"/>
          <w:lang w:val="bg-BG" w:eastAsia="ja-JP"/>
        </w:rPr>
        <w:t>日本語教育連絡会議論文集</w:t>
      </w:r>
      <w:r>
        <w:rPr>
          <w:rFonts w:cs="Times New Roman" w:ascii="Times New Roman" w:hAnsi="Times New Roman"/>
          <w:sz w:val="24"/>
          <w:szCs w:val="24"/>
          <w:lang w:eastAsia="ja-JP"/>
        </w:rPr>
        <w:t>, Vol. 24, 3/ 2012, p. 109-115.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(„Моногатари но сасае: бунгакурирон но шитен кара мита нихонго кьоику” („Опората на повествованието: обучението по японски от гледна точка на литературната теория”), Нихонгокьоику ренракукаиги ронбуншю, т.24, 3/ 2012, с.109-115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01.2018 г.</w:t>
        <w:tab/>
        <w:tab/>
        <w:tab/>
        <w:tab/>
        <w:tab/>
        <w:tab/>
        <w:tab/>
        <w:t xml:space="preserve">      Доц. Д-р Дарин Тене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2:00Z</dcterms:modified>
  <cp:revision>6</cp:revision>
  <dc:subject/>
  <dc:title>Проф</dc:title>
</cp:coreProperties>
</file>