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водач - редактор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код и наименование)</w:t>
        <w:tab/>
      </w:r>
      <w:r>
        <w:rPr>
          <w:rFonts w:cs="Calibri" w:ascii="Calibri" w:hAnsi="Calibri"/>
          <w:sz w:val="24"/>
          <w:szCs w:val="24"/>
        </w:rPr>
        <w:t>Специализиран превод с немски език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Драга Стоян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5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сциплината има за цел да подготви висококвалифицирани специалисти, които да извършват специализиран превод в различни сфери на административния, публицистичния,  обществено-политическия, икономическия и научно-техническия живот, както и практически да подготви заклети преводачи и редактори за работа с делови текстове. Курсът е с подчертано приложна насоченост и запознава студентите със специфичната за съответната сфера лексика и структура на текста. Студентите трябва да придобият и задълбочат умения и навици, критерии и форми за писмен превод, за критически анализ на превода на деловия текст, както и да редактират преведени текстове. Те трябва да изградят лична ориентация към типовете текстове и собствен преводачески стил и да се справят с отговорностите  на преводаческата професия, кореспондиращи с високите изисквания на Европейския съюз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Обучението на студентите се основава върху проблемното поднасяне на съдържанието, практическия превод на различни типове актуални текстове от тематиката на семинарните упражнения, свързани с живота в България, немскоезичните страни и Европейския съюз, самоподготовката, разделението на индивидуалните задачи, анализа на извършения превод и оформянето му в цялостен текст и документ. По време на занятията подробно се коментират и анализират преводите, извършени самостоятелно от студентите от и на български и немски език и се третират стратегии за намиране на адекватни терминологични съответствия, както и за изграждане на кохерентен, съобразен със ситуативните и функционалните параметри преводен текст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ab/>
              <w:t xml:space="preserve">Контролът се осъществя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като комплекс от индивидуални задачи и изисквания за участие в учебния процес, редовно извършване на практически писмен превод на текстовете, сравнителен анализ на текст и превод, както и на финалните преводи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едно и високо владеене на немски език (ниво В2, С1 или С2 от ЕЕР)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ширяване на знанията по немски език в различни области на познанието и усъвършенстване на преводаческите умения, свързани с работата от и на немскиезик със специализирани текстове. Изграждане на методологични умения за анализ, превод и съставяне на различни типове делови текс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вод - теоретични и практически указания за подготовка, обработка и оформяне на писмен превод и ролята на заклетия преводач; основни практически принципи и техники в работата на преводача и редакто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типова документация – бланкови документи (свидетелство за съдимост, за сключен граждански брак, акт за раждане, документи от полицията), актуално състояние, удостоверения, документи за образование, уверения и други административни докумен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публицистични тексто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обществено-политически тексто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информативен текст в областта на тур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научно-популярен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хнически прев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икономически текстове от сферата на макроикономиката и  микроикономиката, маркетинг и рекла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устави, договори, споразумения, анекси – за покупко-продажба, търговски, транспортни, трудови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финансови и счетоводни отчети, баланси, банкови документи, бизнес-плано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медицински тексто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юридически тексто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официални законодателни и  административни документи от Европейски институ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на общински докумен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образователен докумен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вод на търговски договор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пълномощ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дружествена документац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договор за покупко-продажб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договор за наем / услуг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8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съдебно реше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технически тек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0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на финансово-счетоводен документ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енета Килева-Стаматов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Преводът на официални документи от български на немски език с оглед на тяхната конвенционалност”, 2011 г.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енет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илева</w:t>
      </w:r>
      <w:r>
        <w:rPr>
          <w:rFonts w:cs="Times New Roman" w:ascii="Times New Roman" w:hAnsi="Times New Roman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Стаматов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ie Übersetzung öffentlicher Urkunden im Sprachenpaar Bulgarisch und Deutsch“, 2011 г.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Емилия Денчева, Ренета Килева: „Неверните приятели на преводача”, </w:t>
      </w:r>
      <w:r>
        <w:rPr>
          <w:rFonts w:cs="Times New Roman" w:ascii="Times New Roman" w:hAnsi="Times New Roman"/>
          <w:sz w:val="24"/>
          <w:szCs w:val="24"/>
          <w:lang w:val="de-D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997 г. 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eter Lang – „Translationswissenschaft Interdisziplinär: Fragen der Theorie und Didaktik“, 2011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ikolina Burneva, Ana Dimova, Ludmila Ivanova, Reneta Kileva-Stamatova –  „Translation: Bulgarisch-deutscher Kulturtransfer“, 2007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 xml:space="preserve">Hoffmann, Lothar/ Kalverkämper, Hartwig/ Wiegand, Herbert Ernst in Verbindung mit Galinski, Christian/ Hüllen, Werner (Hg.) (1998/1999) Fachsprachen. Ein internationales Handbuch zur Fachsprachenforschung und Terminologiewissenschaft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Halbband 1 u. 2. </w:t>
      </w:r>
      <w:r>
        <w:rPr>
          <w:rFonts w:cs="Times New Roman" w:ascii="Times New Roman" w:hAnsi="Times New Roman"/>
          <w:sz w:val="24"/>
          <w:szCs w:val="24"/>
          <w:lang w:val="en-US"/>
        </w:rPr>
        <w:t>Berlin, New York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uria.еu</w:t>
        </w:r>
      </w:hyperlink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hlmann, Rosemarie/ Fearns, Anneliese: Einführung in die Fachsprache der Вetriebswirtschaft. München 1989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и колектив, вкл. хон.преп. Драга Стоянова: „Geschäftsdeutsch für Bulgaren”, 1994 г. 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от документи за превод от и на немски и български език, извършени от мен като заклет преводач и преводач в МВнР и официален преводач на Република България в чужбина.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2.01.2018 г.</w:t>
        <w:tab/>
        <w:tab/>
        <w:tab/>
        <w:tab/>
        <w:tab/>
        <w:tab/>
        <w:tab/>
        <w:t xml:space="preserve">      Драга Стоянова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8:00Z</dcterms:created>
  <dc:creator>BARAKOV</dc:creator>
  <dc:description/>
  <cp:keywords/>
  <dc:language>en-US</dc:language>
  <cp:lastModifiedBy>User</cp:lastModifiedBy>
  <cp:lastPrinted>2012-05-08T12:27:00Z</cp:lastPrinted>
  <dcterms:modified xsi:type="dcterms:W3CDTF">2018-04-14T07:11:00Z</dcterms:modified>
  <cp:revision>6</cp:revision>
  <dc:subject/>
  <dc:title>Проф</dc:title>
</cp:coreProperties>
</file>