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ска филология – редов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антска практика (педагогически модул)</w: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Антония Димитрова Ра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д-р Аглая Георгиева Мав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532"/>
        <w:gridCol w:w="141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 ч.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 ч.</w:t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Стажантската практика е завършваща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ча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рактичес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едагогичес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туден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актическ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едагогичес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дготов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туденти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от специалност „Руска филология“ и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съществя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ъглас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редб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з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държав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изиск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з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идобива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офесионал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квалифик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"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учи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" (Обн.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Д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б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. 89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11.11.2016 г., в сила от 2017/2018 година).</w:t>
            </w:r>
          </w:p>
          <w:p>
            <w:pPr>
              <w:pStyle w:val="Normal"/>
              <w:spacing w:lineRule="auto" w:line="276"/>
              <w:ind w:firstLine="43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Стажантската практика се провежда през осмия семестър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ключва самостоятелно участие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туденти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(стажант-учителите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образовател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чрез провеждане на уроц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учили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а по ръководството на учител-наставник и преподавател от висшето училище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Студентите изнасят уроци по руски език в прогимназиалната и в гимназиалната училищна степен. Планират и реализират разнообразни методически варианти, съобразени с конкретната аудитория; осъществяват различни форми на контро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Държавния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изпит се състои от провеждане на урок, разработен от стажанта-учител и защитен пред изпитна комисия, определена със заповед на ректора на висшето училище, и учителя-наставник, под чието ръководство е провеждана стажантската практик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, избрали педагогическия профил, да са положили успешно изпитите по методика на обучението по руски език (1 част и 2 част), хоспитиране, текуща педагогическа прак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стажанти да умеят да подготвят и провеждат в поверените им паралелки и с необходимите компетентности – методическа, лингвистична, комуникативна, уроц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Учебно съдържа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7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841"/>
        <w:gridCol w:w="1394"/>
      </w:tblGrid>
      <w:tr>
        <w:trPr>
          <w:trHeight w:val="2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 контрол върху работата на студентит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0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tbl>
      <w:tblPr>
        <w:tblW w:w="880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 контрол върху работата на студентите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g-BG" w:eastAsia="en-US"/>
        </w:rPr>
        <w:t>Библиограф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val="bg-BG" w:eastAsia="en-US"/>
        </w:rPr>
        <w:t>Основна литератур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ържавни образователни изисквания за културно-образователна област „Чужди езици“. МОН, 200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Учебни програми за задължителна и профилирана подготовка ІХ, Х, ХІ и ХІ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лас. ІІ част. Културнообразователна област: Чужди езици. МОН. С., 200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Учебници и учебни помагала по руски език за българската образователна систем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ускоезични издания на учебници и учебни помагала по руски език като чуж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>Допълнителн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>Гальскова, Н.Д., Н.И.Гез. Теория обучения иностранным языкам. Лингводидактика и методика. М. 200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питонова, Т.И., Л.В. Московкин, А.Н. Щукин. Методы и технологии обучения русскому языку как иностранному. М., 200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ассов, Е. И., Э. Колларова, Л.В. Кибирева. Концепция коммуникативного иноязычного образования (теория и ее реализация). Методическое пособие для русистов. СПб, 200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bg-B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  <w:tab/>
        <w:t xml:space="preserve">Съставили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ц. д-р Антония Радк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. ас. д-р Аглая Мавр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та учебна програма е приета с решение на катедрен съвет протокол №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" w:hanging="0"/>
      <w:outlineLvl w:val="6"/>
    </w:pPr>
    <w:rPr>
      <w:rFonts w:cs="Times New Roman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Heading7Char">
    <w:name w:val="Heading 7 Char"/>
    <w:qFormat/>
    <w:rPr>
      <w:rFonts w:ascii="MS Sans Serif;Arial" w:hAnsi="MS Sans Serif;Arial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0:00Z</dcterms:created>
  <dc:creator>Windows User</dc:creator>
  <dc:description/>
  <cp:keywords/>
  <dc:language>en-US</dc:language>
  <cp:lastModifiedBy>Ружа Георгиева Мускурова</cp:lastModifiedBy>
  <dcterms:modified xsi:type="dcterms:W3CDTF">2021-02-12T12:20:00Z</dcterms:modified>
  <cp:revision>2</cp:revision>
  <dc:subject/>
  <dc:title/>
</cp:coreProperties>
</file>