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 педагогическа практика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Антония Димитрова Ра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32"/>
        <w:gridCol w:w="141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 ч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 ч.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Текущ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вторият етап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ктиче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от специалност „Руска филология“ 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съществя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ъглас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редб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ържав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зиск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идобива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фесионал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валиф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"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чи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" (Обн.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8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11.11.2016 г., в сила от 2017/2018 година).</w:t>
            </w:r>
          </w:p>
          <w:p>
            <w:pPr>
              <w:pStyle w:val="Normal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Текущ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ак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включ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сещ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блю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ро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руг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фор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буч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знася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б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роц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епосредствено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ръковод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еподават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Катедр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метод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и базов учите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це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з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държав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едагогиче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а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веж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е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дм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местъ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бакалавърска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дготов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туденти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Изнесени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обе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ур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с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ценя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реподавател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>По време на текущата педагогическа практика студентите  прилагат  методическите, лингвистичните и комуникативните си компетентности и изготвят план за пробен урок. Студентите участват в анализа на изнесените уроци и коментират конкретни постижения и слаб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избрали педагогическия профил, да са положили успешно изпитите по методика на обучението по руски език (1 част и 2 част) и хоспитира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en-US"/>
              </w:rPr>
              <w:t xml:space="preserve">Студентите да умеят да прилагат  методическите, лингвистичните и комуникативните си компетентности при изготвянето на вариант на пробен урок. </w:t>
            </w:r>
          </w:p>
          <w:p>
            <w:pPr>
              <w:pStyle w:val="Normal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Учебно съдържа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87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42"/>
        <w:gridCol w:w="2093"/>
      </w:tblGrid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ият урок – механизми за 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готовка за изнасяне на пробен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не на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а вариативност при планиране и изнасяне на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аудиовизуални и информационни технологии в урока по руски ези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дове работа в урока по руски език: индивидуална, фронтална, групов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6"/>
              <w:rPr>
                <w:rFonts w:ascii="Times New Roman" w:hAnsi="Times New Roman" w:cs="Book Antiqua"/>
                <w:sz w:val="24"/>
                <w:szCs w:val="24"/>
                <w:lang w:val="bg-BG"/>
              </w:rPr>
            </w:pPr>
            <w:r>
              <w:rPr>
                <w:rFonts w:cs="Book Antiqua" w:ascii="Times New Roman" w:hAnsi="Times New Roman"/>
                <w:sz w:val="24"/>
                <w:szCs w:val="24"/>
                <w:lang w:val="bg-BG"/>
              </w:rPr>
              <w:t xml:space="preserve">Проектно и проблемно базирано обучени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орми на оценяване в педагогическата практик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здаване и използване  на тестове за целите на оценяването по  руски език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ниджмънт на клас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заимодействието учител – ученик. Интерактивни методи на обучени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ият урок – механизми за 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готовка за изнасяне на пробен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не на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а вариативност при планиране и изнасяне на уро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аудиовизуални и информационни технологии в урока по руски език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дове работа в урока по руски език: индивидуална, фронтална, групов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ият урок – механизми за 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дготовка за изнасяне на пробен уро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не на уро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ческа вариативност при планиране и изнасяне на уро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аудиовизуални и информационни технологии в урока по руски ези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работа в урока по руски език: индивидуална, фронтална, групов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но и проблемно базирано обучени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и на оценяване в педагогическата практик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не и използване на тестове за целите на оценяването по руски ези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ниджмънт на клас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заимодействието учител-ученик. Интерактивни методи за обучение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bg-BG" w:eastAsia="en-US"/>
        </w:rPr>
        <w:t>Основна литератур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ържавни образователни изисквания за културно-образователна област „Чужди езици“. МОН, 200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Обща европейска езикова рамка: учене, преподаване, оценяване. МОН, 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имеонова, Й. Преподавателят по чужд език. С комуникативна ориентация и комуникативност в обучението. С., 20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ефанова, П. Чуждоезиковото обучение. Учене, преподаване, оценяване. С.,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 програми за задължителна и профилирана подготовка ІХ, Х, ХІ и ХІ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лас. ІІ част. Културнообразователна област: Чужди езици. МОН. С., 200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чебници и учебни помагала по руски език за българската образователна систе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Рускоезични издания на учебници и учебни помагала по руски език като чуж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Якиманская, И.С. Принципы построения образовательных программ и личностное развитие учащихся. // Вопросы психологии. 1999; №3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g-BG"/>
        </w:rPr>
        <w:t>Допълнителн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>Гальскова, Н.Д., Н.И.Гез. Теория обучения иностранным языкам. Лингводидактика и методика. М. 200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апитонова, Т.И., Л.В. Московкин, А.Н. Щукин. Методы и технологии обучения русскому языку как иностранному. М., 200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лустер, Д. Какво представлява критическото мислене? // Критическо мислене. С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, 2002, №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улюткин, Ю., С.Тарасов. Образовательная среда и развитие личности, http://znanie.org/jornal/n1_01/obraz_sreda.htm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nale, M.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waim. Theoretical  bases of communicative approaches to second language teaching and testing. – Applied Linguistics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1, 198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итрофанова О.Д. Лингводидактические уроки и прогнозы ХХ века. // Материалы IХ конгресса МАПРЯЛ. Братислава, 1999. Доклады и сообщения российских ученых. М., 199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ассов, Е. И., Э. Колларова, Л.В. Кибирева. Концепция коммуникативного иноязычного образования (теория и ее реализация). Методическое пособие для русистов. СПб, 200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  <w:tab/>
        <w:t xml:space="preserve">Съставили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Антония Радк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 ас.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та учебна програма е приета с решение на катедрен съвет протокол №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hanging="0"/>
      <w:outlineLvl w:val="6"/>
    </w:pPr>
    <w:rPr>
      <w:rFonts w:cs="Times New Roman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ing7Char">
    <w:name w:val="Heading 7 Char"/>
    <w:qFormat/>
    <w:rPr>
      <w:rFonts w:ascii="MS Sans Serif;Arial" w:hAnsi="MS Sans Serif;Arial" w:eastAsia="Times New Roman" w:cs="Times New Roman"/>
      <w:sz w:val="28"/>
      <w:szCs w:val="20"/>
      <w:lang w:val="en-US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0:00Z</dcterms:created>
  <dc:creator>Windows User</dc:creator>
  <dc:description/>
  <cp:keywords/>
  <dc:language>en-US</dc:language>
  <cp:lastModifiedBy>Ружа Георгиева Мускурова</cp:lastModifiedBy>
  <dcterms:modified xsi:type="dcterms:W3CDTF">2021-02-12T12:20:00Z</dcterms:modified>
  <cp:revision>2</cp:revision>
  <dc:subject/>
  <dc:title/>
</cp:coreProperties>
</file>