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ФС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Теория и практика на озаглавяването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Проф. дфн Клео Протохрист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предлага системно теоретично и културноисторическо рационализиране на заглавието и практиките на озаглавяване. Методологическата презумпция, спрямо която е организирана програмата на курса, е разбирането, че паратекстовете (и заглавието в частност) образуват специфична зона, където се срещат две серии кодове. Едните са собствено литературните, които произвеждат и регулират текста.  Другите са социални и предпоставят функционалността на текстове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блюденията върху практиките на озаглавяване, предложените модели за поетика и реторика на заглавието, както и интерпретацията на заглавието като интертекст и в перспективата на херменевтичния му потенциал се осъществяват върху материал, представителен за историята на българската и западноевропейската литература, както и за съвременния литературен процес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л на курса е да обезпечи студентите от програмата с основни титрологични компетентности, необходими при работата на преводача и редактор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зисни знания по литература и познаване на основни литературоведски понят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ед този курс студентите би трябвало да могат по-добре да се ориентират в интертекстуалните препратки, които са съществена част от преводаческата работ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</w:rPr>
        <w:t>а</w:t>
      </w:r>
      <w:r>
        <w:rPr>
          <w:rFonts w:cs="Tahoma" w:ascii="Tahoma" w:hAnsi="Tahoma"/>
          <w:b/>
          <w:bCs/>
          <w:caps/>
          <w:lang w:val="be-BY"/>
        </w:rPr>
        <w:t>нотация</w:t>
      </w:r>
      <w:r>
        <w:rPr>
          <w:rFonts w:cs="Tahoma" w:ascii="Tahoma" w:hAnsi="Tahoma"/>
          <w:b/>
          <w:bCs/>
          <w:caps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УЧЕБНО СЪДЪРЖАНИЕ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9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730"/>
        <w:gridCol w:w="224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актер и съдържание на дисциплина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ясто на титрологията в литературознанието. Актуално състояние на интереса към заглавието.</w:t>
            </w:r>
          </w:p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чески преглед на практиките на озаглавяван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чески преглед на практиките на озаглавяване (продължение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етика на литературното заглав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торика на заглавиет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главието като интертекс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главие и рецепц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главие и литературна истор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главие и проблемни ситуации в култур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итрология и интерпретац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главието в изобразителните изкуства, музиката и кинот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ки на озаглавяване в литературоведското писан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главието като проблем на прев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торски заглавия и редакторски заглав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ите в конспекта повтарят темите от лекци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К</w:t>
      </w:r>
      <w:r>
        <w:rPr>
          <w:rFonts w:cs="Calibri" w:ascii="Calibri" w:hAnsi="Calibri"/>
          <w:lang w:val="bg-BG"/>
        </w:rPr>
        <w:t>лео</w:t>
      </w:r>
      <w:r>
        <w:rPr>
          <w:lang w:val="bg-BG"/>
        </w:rPr>
        <w:t xml:space="preserve"> Протохристова. Записки от преддверието. Теория и практики на заглавието. </w:t>
      </w:r>
      <w:r>
        <w:rPr/>
        <w:t>Пловдив: Университетско издателство „Паисий Хилендарски”,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. ЕЗИК И ЛИТЕРАТУРА, 1997, кн. 5-6 (тематичен брой за заглавието)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</w:t>
      </w:r>
      <w:r>
        <w:rPr>
          <w:rFonts w:cs="Calibri" w:ascii="Calibri" w:hAnsi="Calibri"/>
          <w:lang w:val="bg-BG"/>
        </w:rPr>
        <w:t>икола</w:t>
      </w:r>
      <w:r>
        <w:rPr/>
        <w:t xml:space="preserve"> Георгиев. Раздвоеният и единният Яворов. В: </w:t>
      </w:r>
      <w:r>
        <w:rPr>
          <w:b/>
          <w:i/>
        </w:rPr>
        <w:t>ЯВОРОВ – раздвоеният и единният</w:t>
      </w:r>
      <w:r>
        <w:rPr/>
        <w:t>. София: Наука и изкуство,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досвет Коларов. За едно заглавие на Йовков. Сп. </w:t>
      </w:r>
      <w:r>
        <w:rPr>
          <w:i/>
        </w:rPr>
        <w:t>Български език и литература</w:t>
      </w:r>
      <w:r>
        <w:rPr/>
        <w:t>, 1976, кн.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в</w:t>
      </w:r>
      <w:r>
        <w:rPr>
          <w:rFonts w:cs="Calibri" w:ascii="Calibri" w:hAnsi="Calibri"/>
          <w:lang w:val="bg-BG"/>
        </w:rPr>
        <w:t>етан</w:t>
      </w:r>
      <w:r>
        <w:rPr/>
        <w:t xml:space="preserve"> Ракьовски. Паратекстът на литературната творба. София: Херон Прес, 1997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rFonts w:cs="Calibri" w:ascii="Calibri" w:hAnsi="Calibri"/>
          <w:lang w:val="bg-BG"/>
        </w:rPr>
        <w:t>Петя Александрова. Мъките на заглавието. София: Просвета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</w:t>
      </w:r>
      <w:r>
        <w:rPr>
          <w:rFonts w:cs="Calibri" w:ascii="Calibri" w:hAnsi="Calibri"/>
          <w:lang w:val="bg-BG"/>
        </w:rPr>
        <w:t>ван</w:t>
      </w:r>
      <w:r>
        <w:rPr/>
        <w:t xml:space="preserve"> Радев. Паратекстът и художествената творба през Възраждането. София: Университетско издателство “Св. Климент Охридски”, 199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30.03.2018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проф. дфн Клео Протохрист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33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8-04-14T07:08:00Z</dcterms:modified>
  <cp:revision>8</cp:revision>
  <dc:subject/>
  <dc:title>Проф</dc:title>
</cp:coreProperties>
</file>