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i/>
          <w:sz w:val="22"/>
          <w:szCs w:val="22"/>
        </w:rPr>
        <w:t xml:space="preserve"> Теренното изследване в антропологията и фолкло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 (самостоятелно теренно проуч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22"/>
        <w:gridCol w:w="26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s (</w:t>
            </w:r>
            <w:r>
              <w:rPr>
                <w:rFonts w:cs="Times New Roman" w:ascii="Times New Roman" w:hAnsi="Times New Roman"/>
                <w:lang w:val="bg-BG"/>
              </w:rPr>
              <w:t>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онстрационни зан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ещения на културни обект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/контрол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пит / Курсова рабо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 „Теренното проучване в антропологията и фолклора“ е предназначен за студенти от специалностите Българска филология, редовно обучение, бакалавърска степен и Славянска филология. Той има за цел да представи пред студентите начините на теренна работа, както и определени книги с резултати от теренни изследвания. Акцент се поставя върху обучението на студентите за провеждането на теренно изследване от самите т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имат интерес към културната антропология и желание за теренна работа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овладеят методи за теренна работа в антропологията, да постигнат информираност по отношение на полетата за работа на антрополога в съвременния свят и да разширят познанията си по културна антропология. В края на курса всеки студент трябва да представи резултатите от собствено теренно проучване по избрана те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794"/>
        <w:gridCol w:w="2267"/>
      </w:tblGrid>
      <w:tr>
        <w:trPr>
          <w:trHeight w:val="2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ването на самоанската култура от Маргарет Мий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ването на новогвинейската култура от Маргарет Мий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понската култура през погледа на Рут Бенеди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ата на водун в Хаити през погледа на Уейд Дейв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и полета за антропологически изследвания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и за теренни изследвания в България днес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ренни изследвания по граничните територии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ренни изследвания сред българите извън Бълга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6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зеят и фестивалът като полета за теренни изслед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ейните обреди през XXI 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ришен фолкл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мът като антропологически тер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лклорната приказ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0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ботване на теренните запи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брана библиография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йчинска 2009: Байчинска, Красимира. Златното момиче. Плевен: Леге Артис, 2009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едикт 2020: Бенедикт, Рут. Хризантема и меч. София: Хелиопол, 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фолклор, бр. 1, 2000 – Визуализация на културата. С.: БАН, 20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фолклор, бр. 2, 2013 – Идеи и терени. С.: БАН, 2013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фолклор, бр. 1, 2021 – Културни политики и пандемия: казуси, интерпретации, анализи. С.: БАН, 2021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инчар 2019: Водинчар, Елена. Календарна обредност и идентичност у българите в Бесарабия. С.: Парадигма, 2019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ева 2000: Георгиева, Албена. Разкази и разказване в българския фолклор. С.: Фигура, 2000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вис 2017: Дейвис, Уейд. Змията и дъгата. С.: Ерове, 2017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нев 2014: Динев, Ивайло. Наш ред е! С.: Изток-Запад, 2014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чев 2005: Дичев, Ивайло. Пространства на желанието, желания на пространството. Етюди по градска антропология. С.: Изток-Запад, 2005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тнология 2021: Етнология и епидемии. Социокултурни измерения на пандемията от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cs="Times New Roman" w:ascii="Times New Roman" w:hAnsi="Times New Roman"/>
          <w:sz w:val="24"/>
          <w:szCs w:val="24"/>
          <w:lang w:val="bg-BG"/>
        </w:rPr>
        <w:t>, сборник. С.: Издателство на БАН „Проф. Марин Дринов“, 2021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ова 1984: Иванова, Радост. Българската фолклорна сватба. С.: БАН, 1984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ова 2002: Иванова, Радост. Култура на кризата – криза в културата. С.: АИ „Проф. М. Дринов”, 2002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ова 2006: Иванова, Радост. Култура на нашето всекидневие. Велико Търново: Фабер, 2006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ъстева-Благоева 1999: Кръстева-Благоева. Личното име в българската традиция. С.: АИ „Проф. М. Дринов”, 1999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йд 2016: Мийд, Маргарет. Да пораснеш в Самоа. С: Ерове, 2016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йд 2017: Мийд, Маргарет. Да пораснеш в Нова Гвинея. С: Ерове, 2017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ьов 2022: Мильов, Симеон. Скришен фолклор. С: Ерове, 2022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пучиев 2012: Папучиев, Николай. Фолклор и национална култура. С.: Кралица Маб, 2012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пучиев 2019: Папучиев, Николай. Музеят възможен и невъзможен. С.: Кралица Маб, 2019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пучиев 2021: Папучиев, Николай. Фестивали. Мрежи. Идентичности. Маскарадните игри в Перник и регионалните им отражения. С.: Университетско издателство „Св. Климент Охридски“,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п 1995: Проп, Владимир. Исторически корени на вълшебната приказка. С.: Прозорец, 199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п 2001: Проп, Владимир. Морфология на приказката. С.: ИК „Захари Стоянов”, 200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временни 2021: Съвременни теренни изследвания на културноисторическото наследство, сборник. С.: Парадигма,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лклорен 1993: Фолклорен еротикон [Сборник]. С.: Род, 1993 и с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мбургер 2020: Хамбургер, Андреас. Филмова психоанализа. С.: Издателство на НБУ, 202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Христова 2022: Христова, Мина. Българи сме, но не съвсем. Междинни пространства и хибридни идентичности на Балканите през XXI век. С.: Парадигма, 2022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7:00Z</dcterms:created>
  <dc:creator>User</dc:creator>
  <dc:description/>
  <cp:keywords/>
  <dc:language>en-US</dc:language>
  <cp:lastModifiedBy>Ружа Георгиева Мускурова</cp:lastModifiedBy>
  <dcterms:modified xsi:type="dcterms:W3CDTF">2022-12-12T10:17:00Z</dcterms:modified>
  <cp:revision>2</cp:revision>
  <dc:subject/>
  <dc:title/>
</cp:coreProperties>
</file>