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343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л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1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5"/>
        <w:gridCol w:w="567"/>
        <w:gridCol w:w="567"/>
        <w:gridCol w:w="567"/>
        <w:gridCol w:w="567"/>
        <w:gridCol w:w="567"/>
        <w:gridCol w:w="567"/>
        <w:gridCol w:w="61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1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водач-редактор</w:t>
      </w:r>
      <w:r>
        <w:rPr>
          <w:rFonts w:cs="Times New Roman" w:ascii="Times New Roman" w:hAnsi="Times New Roman"/>
          <w:b/>
          <w:bCs/>
          <w:sz w:val="28"/>
          <w:szCs w:val="28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2355" cy="15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2.3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7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sz w:val="26"/>
          <w:szCs w:val="26"/>
        </w:rPr>
        <w:t>ТЕКСТ, ПРАВОПИС, ПУНКТУАЦИЯ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Преподавател: </w:t>
      </w:r>
      <w:r>
        <w:rPr>
          <w:rFonts w:cs="Times New Roman" w:ascii="Times New Roman" w:hAnsi="Times New Roman"/>
          <w:lang w:val="en-US"/>
        </w:rPr>
        <w:t>доц</w:t>
      </w:r>
      <w:r>
        <w:rPr>
          <w:rFonts w:cs="Times New Roman" w:ascii="Times New Roman" w:hAnsi="Times New Roman"/>
        </w:rPr>
        <w:t>.  д-р Марина Джо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8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урсът дава възможност на студентите да обогатят познанията си за българския книжовен език и да разширят и усъвършенстват уменията си да прилагат правописните, граматичните и пунктуационните книжовни норми. В рамките на курса студентите се запознават и с отклоненията от книжовноезиковата норма и имат възможността сами да изследват динамиката на някои от тези отклонения в писмената и устната реч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имат основни познания по отношение на правописните, пунктуационните и граматичните книжовни норми в българск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 ниво на познанията на студентите за правописните, пунктуационните и граматичните книжовни норми в българския език. С активното си участие по време на курса студентите усъвършенстват уменията си за прилагане на книжовноезиковите норми в практиката си като преводачи и редактор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3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собености на езиковите текстове – типология; жанрова характеристик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истични особености на художествените тексто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илистични особености на нехудожествените текстове – делови и научни текстове</w:t>
            </w:r>
            <w:r>
              <w:rPr>
                <w:lang w:val="ru-RU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ългарският правопис. Актуално състояние на правописната книжовна норма. Нормативен графичен облик на думите от активния и пасивния речников фон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потреба на главни и малки букв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лято, полуслято и разделно писане на думи и форм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вопис на представки  и наставки. Особености при употребата на членни 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авописни и граматични особености във връзка с рода и числото на имената. Бройна форма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вописни и граматични особености при употребата на местоимен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вописни и граматични особености при употребата на лични глаголни форми, на причастия и деепричаст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потреба на еднородни части. Съгласуване в глаголната и в именната фраза. Съгласуване между главните части на изречението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ългарската пунктуация – особености. Препинателни знаци за означаване на края на изречението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унктуация на простото изречение – еднородни, обособени и вметнати част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унктуация на сложното изречение – сложни съчинени, сложни съставни и сложни смесени изречен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афично оформяне на текста – абзаци, цитати, бележки, библиография. Непунктуационна употреба на препинателните знац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собености на езиковите текстове – типология; жанрова характеристик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истични особености на художествените текст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тилистични особености на нехудожествените текстове – делови и научни текстов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ългарският правопис. Актуално състояние на правописната книжовна норма.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ормативен графичен облик на думите от активния и пасивния речников фонд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потреба на главни и малки букв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лято, полуслято и разделно писане на думи и форм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вопис на представки  и наставк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собености при употребата на членни форм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авописни и граматични особености във връзка с рода и числото на имената. Бройна форма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вописни и граматични особености при употребата на местоимен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авописни и граматични особености при употребата на лични глаголни форми, на причастия и деепричаст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потреба на еднородни части. Съгласуване в глаголната и в именната фраза. Съгласуване между главните части на изречението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ългарската пунктуация – особености. Препинателни знаци за означаване на края на изречението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унктуация на простото изречение. Еднородни част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особени и вметнати част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унктуация на сложното изречение. Сложни съчинени изречен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ложни съставни и сложни смесени изречен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ложни смесени изречен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рафично оформяне на текста – абзаци, цитати, бележки, библиография. Непунктуационна употреба на препинателните знац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ициален правописен речник на българския език. София: Просвета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ициален правописен речник на българския език. Глаголи. София: Просвета, 201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пис и пунктуация на българския език – основни правила. София: Просвета, 2011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Правопис и пунктуация на българския език. Основни правила. София: Просвета, 2011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Нов правописен речник на българския език. София: Хейзъл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20"/>
        <w:rPr>
          <w:b/>
          <w:b/>
          <w:bCs/>
          <w:i/>
          <w:i/>
          <w:iCs/>
        </w:rPr>
      </w:pPr>
      <w:r>
        <w:rPr>
          <w:color w:val="000000"/>
        </w:rPr>
        <w:t xml:space="preserve">Правописен речник на българския език. София: Наука и изкуство, 2003. (ново издание </w:t>
      </w:r>
      <w:r>
        <w:rPr>
          <w:color w:val="000000"/>
          <w:lang w:val="bg-BG"/>
        </w:rPr>
        <w:t>–</w:t>
      </w:r>
      <w:r>
        <w:rPr>
          <w:color w:val="000000"/>
        </w:rPr>
        <w:t xml:space="preserve"> 2006). </w:t>
      </w:r>
    </w:p>
    <w:p>
      <w:pPr>
        <w:pStyle w:val="TextBody"/>
        <w:spacing w:before="360" w:after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Ангелова, Т., Й. Тишева. Български език и литература за зрелостен изпит. София: Регалия 6, 2008 г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Брезински, Ст. Езиковата култура, без която (не) можем. Пловдив, 2004. 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Виденов, М. Езиковата култура на българина. С., 1995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Виденов, М. Българската езикова политика. С., 2003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Влахова, Р., Г. Дачева. Успех на матурата по български език и литература. Тестови задачи и езиков справочник. София: Понс, 2008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Влахова, Р. Практическа граматика. Български език. София: Понс, 2009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онова, М. Правилни ли са конструкциите от тип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 се знания и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? В: Бизнес секретар 4, 2010, 14-15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Жобов, Вл., Г. Колев. Джобна граматика на българския език. Глагол. София: СемаРШ, 2005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Иванова, К. Р. Ницолова. Ние, говорещите хора. С., 1995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Мавродиева, Ив. Академично писане. С, 2005.</w:t>
      </w:r>
    </w:p>
    <w:p>
      <w:pPr>
        <w:pStyle w:val="NormalWeb"/>
        <w:spacing w:before="0" w:after="0"/>
        <w:ind w:firstLine="720"/>
        <w:rPr>
          <w:lang w:val="bg-BG"/>
        </w:rPr>
      </w:pPr>
      <w:r>
        <w:rPr/>
        <w:t>Мавродиева, Ив., Й. Тишева. Академичната комуникация. София, 2011.</w:t>
      </w:r>
    </w:p>
    <w:p>
      <w:pPr>
        <w:pStyle w:val="NormalWeb"/>
        <w:spacing w:before="0" w:after="0"/>
        <w:ind w:firstLine="720"/>
        <w:rPr>
          <w:lang w:val="bg-BG"/>
        </w:rPr>
      </w:pPr>
      <w:r>
        <w:rPr>
          <w:lang w:val="bg-BG"/>
        </w:rPr>
        <w:t>Мавродиева, Ив., Й. Тишева. Академично писане за докторанти и постдокторанти. София, 2014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/>
        <w:t>Мавродиева, Ив., Й. Тишева. От реферата до магистърската теза. Академично писане за студенти. София, БГ Учебник, 2016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Мурдаров, Вл. 99 езикови съвета. С., 2001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Мурдаров, Вл. Още 99 езикови съвета. С., 2001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Ницолова, Р. Съвременна българска пунктуация. С., 1989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Ницолова, Р. Българска граматика. Морфология. С., 2008.</w:t>
      </w:r>
    </w:p>
    <w:p>
      <w:pPr>
        <w:pStyle w:val="NormalWeb"/>
        <w:spacing w:before="0" w:after="0"/>
        <w:ind w:firstLine="720"/>
        <w:rPr/>
      </w:pPr>
      <w:r>
        <w:rPr>
          <w:color w:val="000000"/>
        </w:rPr>
        <w:t xml:space="preserve">Пашов, П. Практическа българска граматика. С., 1989. (или разширеното издание </w:t>
      </w:r>
      <w:r>
        <w:rPr>
          <w:i/>
          <w:iCs/>
          <w:color w:val="000000"/>
        </w:rPr>
        <w:t>Българска граматика. С., 1994.</w:t>
      </w:r>
      <w:r>
        <w:rPr>
          <w:color w:val="000000"/>
        </w:rPr>
        <w:t>)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Пашов, П., Хр. Първев. Българският правоговор. С., 1996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Първев, Хр. Христоматия по езикова култура. София: Наука и изкуство, 1980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Радева, В. По някои въпроси около езиковата ни култура. – В: Отговорността пред езика. Шумен, 2001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Радева, В. Основните правописни принципи и фонетичните закони в съвременния български език. В: Книга за българския език. С., 1997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Тишева, Й., Г. Дачева, Т. Ангелова. Българският език – трудни въпроси, лесни отговори. София: Стандарт, 2004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Чакърова, К., П. Костова. Феноменът стилистична грешка. Пловдив, 1999.</w:t>
      </w:r>
    </w:p>
    <w:p>
      <w:pPr>
        <w:pStyle w:val="NormalWeb"/>
        <w:spacing w:before="0" w:after="0"/>
        <w:ind w:firstLine="720"/>
        <w:rPr>
          <w:color w:val="000000"/>
        </w:rPr>
      </w:pPr>
      <w:r>
        <w:rPr>
          <w:color w:val="000000"/>
        </w:rPr>
        <w:t>Янакиев, М. Как да редактираме свой и несвой текст. С., 1994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Б. Езикова култура. – БНР </w:t>
      </w:r>
      <w:r>
        <w:rPr>
          <w:rFonts w:cs="Times New Roman" w:ascii="Times New Roman" w:hAnsi="Times New Roman"/>
          <w:sz w:val="24"/>
          <w:szCs w:val="24"/>
        </w:rPr>
        <w:t>http://slovo.bg/showauthor.php3?ID=52&amp;LangID=1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ови справки на Института за български език – http://ibl.bas.bg/ezikovi_spravki/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зикови игри – http://ibl.bas.bg/igray-s-dumite/; http://ibl.bas.bg/ezikova_igra/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ноготомен речник на българския език – http://ibl.bas.bg/rbe/</w:t>
      </w:r>
    </w:p>
    <w:p>
      <w:pPr>
        <w:pStyle w:val="TextBody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даров, Вл. 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правописа на новите сложни думи и съставни наименов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http://liternet.bg/publish22/vl_murdarov/za_pravopisa.htm</w:t>
      </w:r>
    </w:p>
    <w:p>
      <w:pPr>
        <w:pStyle w:val="TextBody"/>
        <w:spacing w:lineRule="atLeast" w:line="10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рдаров, Вл. Езикови бележки –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balgarskiezik.eu/actuality.htm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MS Sans Serif;Arial"/>
          <w:lang w:val="ru-RU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ебната програма е приета с </w:t>
      </w: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  <w:lang w:val="bg-BG"/>
        </w:rPr>
        <w:t>решение на ФС на ФСлФ, протокол №</w:t>
      </w:r>
      <w:r>
        <w:rPr>
          <w:rFonts w:cs="Times New Roman" w:ascii="Times New Roman" w:hAnsi="Times New Roman"/>
          <w:sz w:val="24"/>
          <w:szCs w:val="24"/>
          <w:shd w:fill="FFFF00" w:val="clear"/>
          <w:lang w:val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Марина Джонов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ц. д-р М. Джонова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35369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25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Style16">
    <w:name w:val="Рамка - съдържание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37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6:40:00Z</dcterms:modified>
  <cp:revision>4</cp:revision>
  <dc:subject/>
  <dc:title>Проф</dc:title>
</cp:coreProperties>
</file>