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ФСФ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Текст и визия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Д-р Людмил Веселинов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 визия е дисциплина, която е от съществено значение за обучението на студентите в магистърска програма „Преводач-редактор”. Дисциплината разкрива ролята на визията в книгата и печатните издания, авторските графични концепции на художниците, критериите и методите за оценка на печатната графика. Лекционният курс проследява историята на книгата и печатните издания, развитието на пластическата им форма и графиката. Бъдещите редактори и преводачи се запознават с ролята на художника и креативния екип в изграждането на композицията на класическата и съвременната книга. Основен научен проблем представлява превръщането на текста във визия, както в зората на протокнигите, така и днес в модерното книгоиздаване. Основната теза е за равнопоставеност между типографията и видовете изображения в книгата и печатните издания. Студентите се запознават и с основните семейства шрифтове, със спецификата на кирилицата и латиницата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терес към сферата на дизайн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бавя знания към една съществена част от издателския бизнес, каквато е сферата на дизайна на книгит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</w:rPr>
        <w:t>а</w:t>
      </w:r>
      <w:r>
        <w:rPr>
          <w:rFonts w:cs="Tahoma" w:ascii="Tahoma" w:hAnsi="Tahoma"/>
          <w:b/>
          <w:bCs/>
          <w:caps/>
          <w:lang w:val="be-BY"/>
        </w:rPr>
        <w:t>нотация</w:t>
      </w:r>
      <w:r>
        <w:rPr>
          <w:rFonts w:cs="Tahoma" w:ascii="Tahoma" w:hAnsi="Tahoma"/>
          <w:b/>
          <w:bCs/>
          <w:caps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УЧЕБНО СЪДЪРЖАНИЕ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55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730"/>
        <w:gridCol w:w="1526"/>
      </w:tblGrid>
      <w:tr>
        <w:trPr/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ема №</w:t>
            </w:r>
          </w:p>
        </w:tc>
        <w:tc>
          <w:tcPr>
            <w:tcW w:w="5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именование на темата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орариум</w:t>
            </w:r>
          </w:p>
        </w:tc>
      </w:tr>
      <w:tr>
        <w:trPr/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чатното издание, книгата – пространствена форма. Цялост. Завършеност. Графична концепция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</w:tr>
      <w:tr>
        <w:trPr/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стически и визуални трансформации на книгата и достигане до кодексовата форма. Протокнига. Архекнига. Специфичното пространство на книгата – кодекс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</w:tr>
      <w:tr>
        <w:trPr/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евръщане на словото в графична информация. Буквата, шрифтът – силен изразител на внушения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</w:tr>
      <w:tr>
        <w:trPr/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рафичната визия на модерното печатно издание. Елементи на визуалната композиция – изображение и типография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</w:tr>
      <w:tr>
        <w:trPr/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временната образност в медийната среда днес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</w:tr>
      <w:tr>
        <w:trPr/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стигане на индивидуална авторска графична концепция в книжните издания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</w:tr>
      <w:tr>
        <w:trPr/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стически проблеми в модерното издание, обусловени от спецификата му. Цялост. Композиция. Ритъм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</w:tr>
      <w:tr>
        <w:trPr/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едвидимост на технологичните процеси в творческата идея и в графичната концепция на изданието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</w:tr>
      <w:tr>
        <w:trPr/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хвати на художника в изграждането на визуална стратегия. Модулна система, структура, композиция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</w:tr>
      <w:tr>
        <w:trPr/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руктуриране на информационния и текстовия поток чрез графичния дизайн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</w:tr>
      <w:tr>
        <w:trPr/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дарти, модели, принципи в печатната графика и тяхното нарушаване чрез съвременни творчески подходи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</w:tr>
      <w:tr>
        <w:trPr/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олята на креативния екип в печатните издания. Съвременни издателски политики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</w:tr>
      <w:tr>
        <w:trPr/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зуална идентичност на книгата и печатните издания. Знаковос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ериали за полиграфическо производство на печатните издания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</w:tr>
      <w:tr>
        <w:trPr/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личната визия на електронната книга. Конкурент или съмишленик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ите в конспекта повтарят темите от лекции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Людмил Веселинов, Графичната визия на българската преса в контекста на световните тенденции, сп. Проблеми на изкуството, 2007, 2, с.35-45. Соф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Людмил Веселинов, Новата визуална идентичност на българската преса. Кои вестници промениха графичните си концепции., сборник от научна конференция на Националната художествена академия, 2008, Соф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Людмил Веселинов, Библията на Гутенберг и информационният взрив в Европа, сп. Литературата, Софийски университет Св. Климент Охридски, 2007, 1, с. 249-253, Соф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Людмил Веселинов, Визуалният феномен Култура, PrintPakmagazine, 2007, 2, с. 34-39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Людмил Веселинов, Култура, медии, публичност. Визуалният феномен вестник Култура, сборник от научна конференция на Софийски университет Св. Климент Охридски, 2008, София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Васил Йончев, Книгата през вековете, 1972, Соф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Васил Йончев, Шрифтът през вековете, 1972, Соф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Димитър Георгиев, Режисура на вестника, 1972, Соф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Mario Garsia, Contemporary Newspaper Design, 198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 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30.03.2018 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д-р Людмил Веселино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Ouvrage">
    <w:name w:val="ouvrage"/>
    <w:qFormat/>
    <w:rPr/>
  </w:style>
  <w:style w:type="character" w:styleId="HTMLCite">
    <w:name w:val="HTML Cit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07:00Z</dcterms:created>
  <dc:creator>BARAKOV</dc:creator>
  <dc:description/>
  <cp:keywords/>
  <dc:language>en-US</dc:language>
  <cp:lastModifiedBy>User</cp:lastModifiedBy>
  <cp:lastPrinted>2012-05-08T12:27:00Z</cp:lastPrinted>
  <dcterms:modified xsi:type="dcterms:W3CDTF">2018-04-14T07:04:00Z</dcterms:modified>
  <cp:revision>6</cp:revision>
  <dc:subject/>
  <dc:title>Проф</dc:title>
</cp:coreProperties>
</file>