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ФСФ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За съчиняването. Творческо писане и редактиране.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Гл. ас. д-р Георги Господинов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Курсът цели да даде практически умения за създаване и редактиране на художествен текст. Умението да се работи в различни стилистики и контексти се упражнява посредством конкретни практически задания по творческо писане. Студентите са поставени в двойна позиция на автор и на редактор, редактирайки както собствените си текстове, так и тези на колегите си. Курсът се занимава с актуалната ситуация на писане в епохата на нови медии и трансформациите на текста, които следват от това. 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терес към писането и редактирането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добавя умения за съставяне на собствен тек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</w:rPr>
        <w:t>а</w:t>
      </w:r>
      <w:r>
        <w:rPr>
          <w:rFonts w:cs="Tahoma" w:ascii="Tahoma" w:hAnsi="Tahoma"/>
          <w:b/>
          <w:bCs/>
          <w:caps/>
          <w:lang w:val="be-BY"/>
        </w:rPr>
        <w:t>нотация</w:t>
      </w:r>
      <w:r>
        <w:rPr>
          <w:rFonts w:cs="Tahoma" w:ascii="Tahoma" w:hAnsi="Tahoma"/>
          <w:b/>
          <w:bCs/>
          <w:caps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УЧЕБНО СЪДЪРЖАНИЕ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087"/>
        <w:gridCol w:w="1701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89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 xml:space="preserve">Въведение в целите и методиката на курса. Връзката създаване-редактиране на текст. Редакторът като автор – случаят Р. Карвър. Да пишеш в контекст, да следваш определен сти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ане на текст по зададена случка в стилистиката на класическото разказване от 19 в. Четене и редактиране на текстовете.</w:t>
            </w:r>
          </w:p>
          <w:p>
            <w:pPr>
              <w:pStyle w:val="Heading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и културен контекст. Параметри на контекста. Как се превежда контекст. Как се редактира. Цитат, перифраза, алюзия. Как да ги откриваме и как да ги превеждаме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еобразуване на написаните текстове в друга епоха и стилистика. Размяна на текстовете и взаимно редактиране.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Жанр. Работа в различни жанрове. Стратегии, специфика, трансформации. Фикционални и документални жанрове. Възможен ли е чистият жанр. Пресичания между жанровете.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Писане в жанр. Пренаписване и смяна на жан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рика и жанр. Как се прави стихотворение. Какви нелитературни жанрове може да усвоява поезията. Примери. Списъци, рецепта, паспортно описание (Л. Коен), бележка на хладилник (У. К. Уилямс)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о упражнение. Писане и обсъждане на собствени текстове.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Как се превежда поезия. Как се превежда поетическа метафора, идиом, ритъм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о упражнение. Превод на стихотворение. Редакция и дискусия.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lang w:val="bg-BG"/>
              </w:rPr>
              <w:t xml:space="preserve">Епически наративи. Фикция и факшън. Основни жанрове – специфика. Романът. Кратък исторически обзор. Романът днес. Какво може да бъде открито в утробата на един роман. Първите български преводи на класически роман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ратки наративи. Къс разказ. Лирическа проза. Фрагмент.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о упражнение. Писане, редактиране и обсъждане на кратка проза.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Как се пише за медия. Журналистически жанрове. Публиц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ите медии и писането. Текстът в интернет. Специфика. Обобщаваща дискусия.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ите в конспекта повтарят темите от лекци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ристотел, За поетическото изкуство, С., 1993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lang w:val="bg-BG"/>
        </w:rPr>
        <w:t>Бродски, Йосиф. По-малко от единица, есета, превод Б. Ламбовски</w:t>
      </w:r>
    </w:p>
    <w:p>
      <w:pPr>
        <w:pStyle w:val="Normal"/>
        <w:rPr>
          <w:lang w:val="bg-BG"/>
        </w:rPr>
      </w:pPr>
      <w:r>
        <w:rPr>
          <w:lang w:val="bg-BG"/>
        </w:rPr>
        <w:t>Георги Господинов, От какво са направени книгите ни, лекция</w:t>
      </w:r>
    </w:p>
    <w:p>
      <w:pPr>
        <w:pStyle w:val="Normal"/>
        <w:rPr>
          <w:lang w:val="bg-BG"/>
        </w:rPr>
      </w:pPr>
      <w:hyperlink r:id="rId3">
        <w:r>
          <w:rPr>
            <w:rStyle w:val="InternetLink"/>
            <w:lang w:val="bg-BG"/>
          </w:rPr>
          <w:t>http://www.ekf.bg/sozopol/bg/editions/2009/texts/georgi-gospodinov_lecture.pdf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  <w:t>Георги Господинов, За начало, лекция, 2007</w:t>
      </w:r>
    </w:p>
    <w:p>
      <w:pPr>
        <w:pStyle w:val="Normal"/>
        <w:rPr>
          <w:lang w:val="bg-BG"/>
        </w:rPr>
      </w:pPr>
      <w:hyperlink r:id="rId4">
        <w:r>
          <w:rPr>
            <w:rStyle w:val="InternetLink"/>
            <w:lang w:val="bg-BG"/>
          </w:rPr>
          <w:t>http://liternet.bg/publish/katalog/rubriki/tvorchesko.htm</w:t>
        </w:r>
      </w:hyperlink>
    </w:p>
    <w:p>
      <w:pPr>
        <w:pStyle w:val="Normal"/>
        <w:rPr/>
      </w:pPr>
      <w:r>
        <w:rPr>
          <w:lang w:val="bg-BG"/>
        </w:rPr>
        <w:t>Новакович, Йосип. Курс по творческо писане, превод Мария Кръстева, Сиела, 2009</w:t>
      </w:r>
    </w:p>
    <w:p>
      <w:pPr>
        <w:pStyle w:val="Normal"/>
        <w:rPr>
          <w:lang w:val="bg-BG"/>
        </w:rPr>
      </w:pPr>
      <w:r>
        <w:rPr>
          <w:lang w:val="bg-BG"/>
        </w:rPr>
        <w:t>Платон, Диалози, 1-4 том, 1979-90</w:t>
      </w:r>
    </w:p>
    <w:p>
      <w:pPr>
        <w:pStyle w:val="Normal"/>
        <w:rPr/>
      </w:pPr>
      <w:r>
        <w:rPr>
          <w:lang w:val="bg-BG"/>
        </w:rPr>
        <w:t xml:space="preserve">Еко 2003: </w:t>
      </w:r>
      <w:r>
        <w:rPr/>
        <w:t>Eco</w:t>
      </w:r>
      <w:r>
        <w:rPr>
          <w:lang w:val="bg-BG"/>
        </w:rPr>
        <w:t xml:space="preserve">, </w:t>
      </w:r>
      <w:r>
        <w:rPr/>
        <w:t>Umberto</w:t>
      </w:r>
      <w:r>
        <w:rPr>
          <w:lang w:val="bg-BG"/>
        </w:rPr>
        <w:t xml:space="preserve">. </w:t>
      </w:r>
      <w:r>
        <w:rPr/>
        <w:t>Mouse</w:t>
      </w:r>
      <w:r>
        <w:rPr>
          <w:lang w:val="bg-BG"/>
        </w:rPr>
        <w:t xml:space="preserve"> </w:t>
      </w:r>
      <w:r>
        <w:rPr/>
        <w:t>or</w:t>
      </w:r>
      <w:r>
        <w:rPr>
          <w:lang w:val="bg-BG"/>
        </w:rPr>
        <w:t xml:space="preserve"> </w:t>
      </w:r>
      <w:r>
        <w:rPr/>
        <w:t>Rat</w:t>
      </w:r>
      <w:r>
        <w:rPr>
          <w:lang w:val="bg-BG"/>
        </w:rPr>
        <w:t xml:space="preserve">? </w:t>
      </w:r>
      <w:r>
        <w:rPr/>
        <w:t>Translation as negotiation, London: Weidenfeld and Nicolson, 2003</w:t>
      </w:r>
    </w:p>
    <w:p>
      <w:pPr>
        <w:pStyle w:val="Normal"/>
        <w:rPr>
          <w:lang w:val="bg-BG"/>
        </w:rPr>
      </w:pPr>
      <w:r>
        <w:rPr>
          <w:lang w:val="bg-BG"/>
        </w:rPr>
        <w:t>Кинг, Стивън. За писането, превод Евелина Банева, С., 2006</w:t>
      </w:r>
    </w:p>
    <w:p>
      <w:pPr>
        <w:pStyle w:val="Normal"/>
        <w:rPr/>
      </w:pPr>
      <w:r>
        <w:rPr/>
        <w:t xml:space="preserve">Guardian, Ten rules for writing fiction, </w:t>
      </w:r>
      <w:r>
        <w:rPr>
          <w:lang w:val="bg-BG"/>
        </w:rPr>
        <w:t>2010</w:t>
      </w:r>
      <w:r>
        <w:rPr/>
        <w:t xml:space="preserve"> </w:t>
      </w:r>
      <w:r>
        <w:rPr>
          <w:lang w:val="bg-BG"/>
        </w:rPr>
        <w:t>http://www.guardian.co.uk/books/2010/feb/20/ten-rules-for-writing-fiction-part-one</w:t>
      </w:r>
    </w:p>
    <w:p>
      <w:pPr>
        <w:pStyle w:val="Normal"/>
        <w:rPr/>
      </w:pPr>
      <w:r>
        <w:rPr>
          <w:lang w:val="bg-BG"/>
        </w:rPr>
        <w:t>Костова, Елизабет. Митът за творческото писане. Може ли да бъде преподавано, лекция (</w:t>
      </w:r>
      <w:hyperlink r:id="rId5">
        <w:r>
          <w:rPr>
            <w:rStyle w:val="InternetLink"/>
            <w:lang w:val="bg-BG"/>
          </w:rPr>
          <w:t>http://ekf.bg/bg/index.php</w:t>
        </w:r>
      </w:hyperlink>
      <w:r>
        <w:rPr>
          <w:lang w:val="bg-BG"/>
        </w:rPr>
        <w:t>)</w:t>
      </w:r>
    </w:p>
    <w:p>
      <w:pPr>
        <w:pStyle w:val="Normal"/>
        <w:rPr>
          <w:lang w:val="bg-BG"/>
        </w:rPr>
      </w:pPr>
      <w:r>
        <w:rPr>
          <w:lang w:val="bg-BG"/>
        </w:rPr>
        <w:t>Кьоно, Реймон. Упражнения по стил, изд. Народна култура, С., 199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тегнър 2002: </w:t>
      </w:r>
      <w:r>
        <w:rPr/>
        <w:t>Stegner</w:t>
      </w:r>
      <w:r>
        <w:rPr>
          <w:lang w:val="bg-BG"/>
        </w:rPr>
        <w:t xml:space="preserve">, </w:t>
      </w:r>
      <w:r>
        <w:rPr/>
        <w:t>Wallace</w:t>
      </w:r>
      <w:r>
        <w:rPr>
          <w:lang w:val="bg-BG"/>
        </w:rPr>
        <w:t xml:space="preserve">. </w:t>
      </w:r>
      <w:r>
        <w:rPr/>
        <w:t>On Teaching and Writing Fiction. New</w:t>
      </w:r>
      <w:r>
        <w:rPr>
          <w:lang w:val="ru-RU"/>
        </w:rPr>
        <w:t xml:space="preserve"> </w:t>
      </w:r>
      <w:r>
        <w:rPr/>
        <w:t>York</w:t>
      </w:r>
      <w:r>
        <w:rPr>
          <w:lang w:val="ru-RU"/>
        </w:rPr>
        <w:t xml:space="preserve">: </w:t>
      </w:r>
      <w:r>
        <w:rPr/>
        <w:t>Penguin</w:t>
      </w:r>
      <w:r>
        <w:rPr>
          <w:lang w:val="ru-RU"/>
        </w:rPr>
        <w:t xml:space="preserve"> </w:t>
      </w:r>
      <w:r>
        <w:rPr/>
        <w:t>Books</w:t>
      </w:r>
      <w:r>
        <w:rPr>
          <w:lang w:val="ru-RU"/>
        </w:rPr>
        <w:t>, 2002.</w:t>
      </w:r>
    </w:p>
    <w:p>
      <w:pPr>
        <w:pStyle w:val="Normal"/>
        <w:rPr>
          <w:lang w:val="bg-BG"/>
        </w:rPr>
      </w:pPr>
      <w:r>
        <w:rPr>
          <w:lang w:val="bg-BG"/>
        </w:rPr>
        <w:t>Теория на литературата, ред. Панчева, Личева, Янакиева, изд. Колибри, С., 2005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30.03.2018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гл. ас. д-р Георги Господин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Ouvrage">
    <w:name w:val="ouvrage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f.bg/sozopol/bg/editions/2009/texts/georgi-gospodinov_lecture.pdf" TargetMode="External"/><Relationship Id="rId4" Type="http://schemas.openxmlformats.org/officeDocument/2006/relationships/hyperlink" Target="http://liternet.bg/publish/katalog/rubriki/tvorchesko.htm" TargetMode="External"/><Relationship Id="rId5" Type="http://schemas.openxmlformats.org/officeDocument/2006/relationships/hyperlink" Target="http://ekf.bg/bg/index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6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8-04-14T07:07:00Z</dcterms:modified>
  <cp:revision>6</cp:revision>
  <dc:subject/>
  <dc:title>Проф</dc:title>
</cp:coreProperties>
</file>