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Българска филология, задочно обучение</w:t>
      </w:r>
    </w:p>
    <w:tbl>
      <w:tblPr>
        <w:tblW w:w="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6045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чебните програми по  български език и литература като инструменти на образователните полит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Факултативна педагогическа дисциплин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проф. д-р Ангел Петров, доц. д-р Наталия Христ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lang w:val="bg-BG"/>
              </w:rPr>
              <w:t>10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акултативната учебна дисципл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Учебните програми по  български език и литература като инструменти на образователните поли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 запознава студентите от специалността Българска филология, задочно обучение, с определени, актуални аспекти и залози на ученето и преподаването на български език и литература в средното училище. Акцент се поставя върху съдържателните и функционалните особености на Държавните образователни стандарти и на Учебните програми по български език. Курсът съсредоточава вниманието си и върху съвременни изследвания, посветени на „етическия обрат“ в литературознанието и в образованието по литература, както и върху съотносимостта им спрямо актуалните образователни политики и нормативни документ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по българска филология да познават особеностите на Държавните образователни изисквания и на Учебните програми по български език и литература за средното българско училищ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а преценяват съответствието им спрямо актуални постижения и търсения в областта на лингвистиката, литературознанието и науките за образованието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държателни, структурни и функционални особености на Държавните образователни стандарти по български език за средното учил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на учебните програми по български език за прогимназиалния етап на средното образ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– 7. кл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на учебните програми по български език за първия гимназиален етап на средното образ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– 10. кл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на учебните програми по български език за втория гимназиален етап на средното образ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– 12. кл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обености на учебните програми по български език за 11. и 12. клас, профилирана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о ни е литературата?“. Етика на грижата и образованието по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ене и емпатия („Етическият обрат“ в литературознанието и литературното обра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ящият субект в образованието по литература. Понятието „литературно четене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та на читателя“ в учебните програми по български език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бните програми по  български език и литература като инструменти на образователните политики (Изследователски проект върху учебните програми за V – VII клас или за VIII – Х клас, или за XI – XII клас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та на читателя“ в учебните програми по български език и литература (Изследователски проект върху учебните програми за V – VII клас или за VIII – Х клас, или за XI – XII клас)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енак, Д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2019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Правата на читател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София: Кръг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тров, А., М. Падешк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 Предизвикателства пред обучението по български език в V клас (като резултата от новата учебн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 – Български език и литература, №5, 2016 г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тров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Теория и практика на обучението по български език във втория гимназиален етап на средното училище </w:t>
      </w:r>
      <w:r>
        <w:rPr>
          <w:rFonts w:cs="Times New Roman" w:ascii="Times New Roman" w:hAnsi="Times New Roman"/>
          <w:i/>
          <w:sz w:val="24"/>
          <w:szCs w:val="24"/>
        </w:rPr>
        <w:t xml:space="preserve">(XI – XII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лас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Български език и литература, №1, 2022 г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тров, 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Лингвистични и методически проблеми при работа в часовете по профилирана подготовка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български език </w:t>
      </w:r>
      <w:r>
        <w:rPr>
          <w:rFonts w:cs="Times New Roman" w:ascii="Times New Roman" w:hAnsi="Times New Roman"/>
          <w:i/>
          <w:sz w:val="24"/>
          <w:szCs w:val="24"/>
        </w:rPr>
        <w:t>XI – XII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клас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 – Български език и литература, №5, 2022 г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Учебни програми по български език и литература за 5.-7., 8.-10. и 11. – 12. клас на средното училищ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 Сайт на МОН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Христова, Н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2022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За тегобата от четенето и ученето на литература.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Български език и литература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s, 2022. https://azbuki.bg/uncategorized/za-tegobata-ot-cheteneto-i-ucheneto-na-literatura/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Христова, 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, 2022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Не заради човека, а заради ползата - литературното образование в риск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 Български език и литература,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№4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22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Христова, Н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2022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Образованието по литература под угроз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В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зиковото и литературно обучение в перспективите на гражданствеността. Редактори: Деспина Василева, Ангел Петров, Наталия Христова, Аглая Маврова. Издателство:АзБуки, стр.:61-66 https://azbuki.bg/nachalo/test/ezikovoto-i-literaturno-obuchenie-v-perspektivite-na-grazhdanstvenostta/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ompagnon, A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06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La Littérature, pour quoi faire ?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https://www.college-de-france.fr/agenda/lecon-inaugurale/la-litterature-pour-quoi-faire/la-litterature-pour-quoi-faire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Nussbaum, M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2011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Les émotions démocratiques. Comment former le citoyen du XXIe siècle?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Paris: Flammarion/Climats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Nussbaum, M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1995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oetic Justice.The Literary Imagination and Public Lif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Beacon Press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odorov, Tz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2007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. La littérature en péri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Paris: Flammarion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odorov, Tz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egaudeau, F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, 2007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Quel avenir pour la littérature?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tiegler, 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, 2008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. Prendre soin de la jeunesse et des génération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Paris: Flammarion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та:  .02.2023г.                                                 Съставили: проф. д-р Ангел Петров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ab/>
        <w:t xml:space="preserve">  доц. д-р Наталия Христ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7">
    <w:name w:val="Шрифт на абзаца по подразбиране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3">
    <w:name w:val="Основен текст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20:14:00Z</dcterms:created>
  <dc:creator>BARAKOV</dc:creator>
  <dc:description/>
  <cp:keywords/>
  <dc:language>en-US</dc:language>
  <cp:lastModifiedBy>Natalia</cp:lastModifiedBy>
  <cp:lastPrinted>2012-05-08T12:27:00Z</cp:lastPrinted>
  <dcterms:modified xsi:type="dcterms:W3CDTF">2023-01-21T20:21:00Z</dcterms:modified>
  <cp:revision>8</cp:revision>
  <dc:subject/>
  <dc:title>Проф</dc:title>
</cp:coreProperties>
</file>