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ФС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Визуални издателски политики на италианската периодика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-р Людмил Весели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зуални издателски политики на италианската книга и периодика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е дисциплина, която е от съществено значение за обучението на студентите в магистърска програма „Преводач- редактор”, профил италиански език. Дисциплината разкрива ролята на визията в италианската книга и печатни издания, авторските графични концепции на художниците, критериите и методите за оценка на печатната графика. Лекционният курс проследява историята на италианската книга и печатни издания, развитието на пластическата им форма и графиката. Бъдещите редактори и преводачи се запознават с ролята на художника и креативния екип в изграждането на композицията на класическата и съвременната италианска книга. Основен научен проблем представлява превръщането на текста във визия, както в класиката, така и днес в модерното книгоиздаване. Основната теза е за равнопоставеност между типографията и видовете изображения в книгата и печатните издания на Италия и Европа.  Студентите се запознават и с основните семейства шрифтове, със спецификата на латиницат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зисни знания по литература и познаване на основни литературоведски понят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д този курс студентите би трябвало да могат по-добре да се ориентират в областта на художествения дизайн, така важна за издателските политик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</w:rPr>
        <w:t>а</w:t>
      </w:r>
      <w:r>
        <w:rPr>
          <w:rFonts w:cs="Tahoma" w:ascii="Tahoma" w:hAnsi="Tahoma"/>
          <w:b/>
          <w:bCs/>
          <w:caps/>
          <w:lang w:val="be-BY"/>
        </w:rPr>
        <w:t>нотация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УЧЕБНО СЪДЪРЖАНИЕ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ианското печатно издание и книга – пространствена форма. Графична концепц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 преглед на пластическите и визуални трансформации на книгата и достигане до кодексовата форм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вото като графична информация. Буквата и шрифта – носители на посл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зията на модерното италианско печатно издание. Елементи на  композицията – изображение и типограф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ременната образност в медийната среда в Итал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Corriere della sera - постигане на индивидуална авторска графична концепция в изданиет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фични проблеми в модерното италианско издание - Corriere della sera, обусловени от спецификата му. Цялост. Композиция. Ритъ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хнологичните процеси в графичната концепция на изданиет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аждането на визуална стратегия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дулна структура, композиц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ианската преса днес. Структуриране на информационния и текстовия поток чрез графичния дизайн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фични стандарти, модели, принципи в италианския печа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еативния екип в печатните издания в Италия. Арт редактор, арт директор, дизайнер... Съвременни издателски политик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портната преса в Италия. Визуална идентичност. Могъщество на фотоилюстрацията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играфическо производство на печатните изда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зията на електронната книга и онлайн изданията в Итал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ещение на Народната библиотека. Анализ на италиански изда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7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ожба в Галерията за чуждестранно изкуство. Посещение и анализ на експозиция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ръщане на словото в графична информация. Всекидневната прес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ически проблеми в модерното издание Corriere della se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видимост на технологията в графичната концепция на книги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дулна система, структура на всекидневни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уктуриране на информационния поток чрез графичния дизайн. Corriere della se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лекци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юдмил Веселинов, Графичната визия на българската преса в контекста на световните тенденции, сп. Проблеми на изкуството, 2007, 2, с.35-45. Соф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юдмил Веселинов, Новата визуална идентичност на българската преса. Кои вестници промениха графичните си концепции., сборник от научна конференция на Националната художествена академия, 2008, Соф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юдмил Веселинов, Библията на Гутенберг и информационният взрив в Европа, сп. Литературата, Софийски университет Св. Климент Охридски, 2007, 1, с. 249-253, Соф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юдмил Веселинов, Визуалният феномен Култура, </w:t>
      </w:r>
      <w:r>
        <w:rPr>
          <w:rFonts w:cs="Times New Roman" w:ascii="Times New Roman" w:hAnsi="Times New Roman"/>
          <w:sz w:val="24"/>
          <w:szCs w:val="24"/>
        </w:rPr>
        <w:t>Prin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azine</w:t>
      </w:r>
      <w:r>
        <w:rPr>
          <w:rFonts w:cs="Times New Roman" w:ascii="Times New Roman" w:hAnsi="Times New Roman"/>
          <w:sz w:val="24"/>
          <w:szCs w:val="24"/>
          <w:lang w:val="bg-BG"/>
        </w:rPr>
        <w:t>, 2007, 2, с. 34-3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юдмил Веселинов, Култура, медии, публичност. Визуалният феномен вестник Култура, сборник от научна конференция на Софийски университет Св. Климент Охридски, 2008, Соф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сил Йончев, Книгата през вековете, 1972, Соф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сил Йончев, Шрифтът през вековете, 1972, Соф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митър Георгиев, Режисура на вестника, 1972, Соф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 Garsia, Contemporary Newspaper Design, 198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-р Людмил Веселин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1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13:00Z</dcterms:modified>
  <cp:revision>7</cp:revision>
  <dc:subject/>
  <dc:title>Проф</dc:title>
</cp:coreProperties>
</file>