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tbl>
      <w:tblPr>
        <w:tblW w:w="13811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31"/>
        <w:gridCol w:w="1371"/>
        <w:gridCol w:w="2410"/>
        <w:gridCol w:w="1843"/>
        <w:gridCol w:w="1418"/>
        <w:gridCol w:w="1701"/>
        <w:gridCol w:w="2126"/>
      </w:tblGrid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bg-BG"/>
              </w:rPr>
              <w:t>Име на студент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bg-BG"/>
              </w:rPr>
              <w:t xml:space="preserve">/на български и на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sz w:val="20"/>
                <w:szCs w:val="20"/>
                <w:lang w:val="bg-BG"/>
              </w:rPr>
              <w:t>латиница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bg-BG"/>
              </w:rPr>
              <w:t xml:space="preserve"> 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bg-BG"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bg-BG"/>
              </w:rPr>
              <w:t>Образователна степен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bg-BG"/>
              </w:rPr>
              <w:t xml:space="preserve">(Бакалавър/Магистър/Докторан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bg-BG"/>
              </w:rPr>
              <w:t>Приемащ Универс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bg-BG"/>
              </w:rPr>
              <w:t>семестъ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bg-BG"/>
              </w:rPr>
              <w:t>семестъ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bg-BG"/>
              </w:rPr>
              <w:t>Интензивен езиков курс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08:00Z</dcterms:created>
  <dc:creator>dekanat2</dc:creator>
  <dc:description/>
  <dc:language>en-US</dc:language>
  <cp:lastModifiedBy>dekanat2</cp:lastModifiedBy>
  <dcterms:modified xsi:type="dcterms:W3CDTF">2014-04-03T16:08:00Z</dcterms:modified>
  <cp:revision>2</cp:revision>
  <dc:subject/>
  <dc:title/>
</cp:coreProperties>
</file>