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  <w:t>Аз, долуподписаният/а, ……………………………………………………………………….</w:t>
      </w:r>
    </w:p>
    <w:p>
      <w:pPr>
        <w:pStyle w:val="Default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научна степен, длъжност, име, презиме, фамил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С настоящето заявление, декларирам, че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 работата, с която кандидатствам по този конкурс, не получавам възнаграждение по проекти, финансирани от </w:t>
      </w:r>
      <w:r>
        <w:rPr>
          <w:bCs/>
        </w:rPr>
        <w:t xml:space="preserve">фондовете на Европейския съюз, друго </w:t>
      </w:r>
      <w:r>
        <w:rPr/>
        <w:t xml:space="preserve">национално финансиране, както и от други </w:t>
      </w:r>
      <w:r>
        <w:rPr>
          <w:bCs/>
        </w:rPr>
        <w:t>донорски програми;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не съм член на комисия, участваща в подбора и назначението на участниците по Национална програма „Млади учени и постдокторанти – 2“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ектното предложение не включва части, анализационен материал, наблюдения или изводи от предишната научна работа на кандидата (дисертационен труд, дипломна работа, научни статии и монографии, научни проекти и  др.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ъм запознат/а с изискванията за участие в конкурс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ъм уведомен/а, че ако не успея да изпълня заложените наукометрични показатели в проектното ми предложение, няма да имам право да участвам в следващите конкурси за финансиране на млади учени и постдокторанти от средства на ФНОИ на СУ по Националната програма „Млади учени и постдокторанти“ докато не демонстрирам/докажа, че съм изпълнил/а заложената в настоящето проектно предложение програма и съм получил/а предвидените резулта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 незадоволително изпълнение на програмата средствата се възстановяват на МОН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ъв всички публикации, резултат от изпълнението на настоящето проектно предложение, ще отбелязвам (изказвам благодарност), че те са финансирани по Националната програма „Млади учени и постдокторанти-2“. Примерен текст: Това изследване е подкрепено от Министерство на образованието и науката по Националната програма „Млади учени и постдокторанти-2“ / This research is supported by the Bulgarian Ministry of Education and Science under the National Program “Young Scientists and Postdoctoral Students-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Известно ми е, че за деклариране на неверни данни нося отговорност по Наказателния кодек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……..</w:t>
        <w:tab/>
        <w:tab/>
        <w:tab/>
        <w:tab/>
        <w:tab/>
        <w:t>Декларатор: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 Trajan2M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: 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30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slav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3.9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.slav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40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lav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4.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lav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12700</wp:posOffset>
              </wp:positionV>
              <wp:extent cx="6978650" cy="12700"/>
              <wp:effectExtent l="1905" t="1905" r="2540" b="0"/>
              <wp:wrapNone/>
              <wp:docPr id="5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990,20" path="m0,0l10990,0e" stroked="t" o:allowincell="f" style="position:absolute;margin-left:-48.65pt;margin-top:1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8320</wp:posOffset>
              </wp:positionH>
              <wp:positionV relativeFrom="paragraph">
                <wp:posOffset>97155</wp:posOffset>
              </wp:positionV>
              <wp:extent cx="2813685" cy="440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lav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4.7pt;mso-wrap-distance-left:9.05pt;mso-wrap-distance-right:9.05pt;mso-wrap-distance-top:0pt;mso-wrap-distance-bottom:0pt;margin-top:7.65pt;mso-position-vertical-relative:text;margin-left:-4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lav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97155</wp:posOffset>
              </wp:positionV>
              <wp:extent cx="2734310" cy="430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slav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3.9pt;mso-wrap-distance-left:9.05pt;mso-wrap-distance-right:9.05pt;mso-wrap-distance-top:0pt;mso-wrap-distance-bottom:0pt;margin-top:7.6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.slav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65405</wp:posOffset>
          </wp:positionV>
          <wp:extent cx="5732145" cy="12084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bg-BG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bg-BG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bg-BG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bg-BG"/>
    </w:rPr>
  </w:style>
  <w:style w:type="character" w:styleId="Heading5Char">
    <w:name w:val="Heading 5 Char"/>
    <w:qFormat/>
    <w:rPr>
      <w:rFonts w:eastAsia="Times New Roman" w:cs="Times New Roman"/>
      <w:color w:val="0F4761"/>
      <w:lang w:val="bg-BG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bg-BG"/>
    </w:rPr>
  </w:style>
  <w:style w:type="character" w:styleId="Heading7Char">
    <w:name w:val="Heading 7 Char"/>
    <w:qFormat/>
    <w:rPr>
      <w:rFonts w:eastAsia="Times New Roman" w:cs="Times New Roman"/>
      <w:color w:val="595959"/>
      <w:lang w:val="bg-BG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bg-BG"/>
    </w:rPr>
  </w:style>
  <w:style w:type="character" w:styleId="Heading9Char">
    <w:name w:val="Heading 9 Char"/>
    <w:qFormat/>
    <w:rPr>
      <w:rFonts w:eastAsia="Times New Roman" w:cs="Times New Roman"/>
      <w:color w:val="272727"/>
      <w:lang w:val="bg-BG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bg-BG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bg-BG"/>
    </w:rPr>
  </w:style>
  <w:style w:type="character" w:styleId="QuoteChar">
    <w:name w:val="Quote Char"/>
    <w:qFormat/>
    <w:rPr>
      <w:i/>
      <w:iCs/>
      <w:color w:val="404040"/>
      <w:lang w:val="bg-BG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bg-BG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6:00Z</dcterms:created>
  <dc:creator>Николай Георгиев Папучиев</dc:creator>
  <dc:description/>
  <cp:keywords/>
  <dc:language>en-US</dc:language>
  <cp:lastModifiedBy>Ружа Георгиева Мускурова</cp:lastModifiedBy>
  <dcterms:modified xsi:type="dcterms:W3CDTF">2024-06-26T08:06:00Z</dcterms:modified>
  <cp:revision>2</cp:revision>
  <dc:subject/>
  <dc:title/>
</cp:coreProperties>
</file>