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„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 СЛАВЯНСКИ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„ЕРАЗЪМ” –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О КЛА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гария, Будапещ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</w:rPr>
        <w:t>Мария Владиславова Делчева, докторант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нгария, Сеге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на Александрова Александрова, Българ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ветина Венциславова Стефанова, Българ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ерва: Ирина Мосийчук, Славянска филология, 4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Варш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ристина Людмилова Христова, Славянска филология, 2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Катовиц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лкана Детелин Серто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ша, Лод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юбомира Иванова Тоше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рина Мосийчук, Славянска филология, 4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ша, Любли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ристина Цветелинова Цветанова, Славян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ехия, Оломоу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ЕРВА: Мая Стефанова Попова, Славянска филология, 3 кур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Вер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 xml:space="preserve">Ани Бориславова Петрова, Българска филология, </w:t>
      </w:r>
      <w:r>
        <w:rPr>
          <w:b/>
          <w:lang w:val="ru-RU"/>
        </w:rPr>
        <w:t>3</w:t>
      </w:r>
      <w:r>
        <w:rPr>
          <w:b/>
        </w:rPr>
        <w:t xml:space="preserve">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Неап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мелия Евгениева Гетовск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алия, Вене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ихаела Тодорова Дудова, Българ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я Стефанова Попова, Славян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ЗЕРВА: Ани Бориславова Петрова, Българска филология, 3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ранция, Марсил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Евгения Бориславова Попова, Българска филология, 2 курс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талия Руменова Герджикова, Българска филология, 2 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ония, Тали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ндидатите отпадат, тъй като единият е докторант, а мястото е само за бакалаври и магистри, а другият кандидат е променил желанието с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3:00Z</dcterms:created>
  <dc:creator>emilian</dc:creator>
  <dc:description/>
  <cp:keywords/>
  <dc:language>en-US</dc:language>
  <cp:lastModifiedBy>ru</cp:lastModifiedBy>
  <dcterms:modified xsi:type="dcterms:W3CDTF">2014-04-01T12:51:00Z</dcterms:modified>
  <cp:revision>3</cp:revision>
  <dc:subject/>
  <dc:title>СОФИЙСКИ УНИВЕРСИТЕТ „СВ</dc:title>
</cp:coreProperties>
</file>