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ФИЙСКИ УНИВЕРСИТЕТ „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СЛАВЯНСКИ ФИЛ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„ЕРАЗЪМ” –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ОНЧАТЕЛНО КЛАС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урция, Анка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длен Васвиева Юсеинова, МП „Преводач-редактор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ранция, Париж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Йоанна Юлиянова Илкова, МП „Преводач-редактор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гария, Будапещ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ефан Добромиров Пресиянов, МП „Преводач-редактор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Мария Владиславова Делчева, докторант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гария, Сеге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на Александрова Александрова, Българ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ветина Венциславова Стефанова, Българ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ерва: Ирина Мосийчук, Славянска филология, 4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Пави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етя Димитрова Йосифова, докторан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Вер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 xml:space="preserve">Ани Бориславова Петрова, Българска филология, </w:t>
      </w:r>
      <w:r>
        <w:rPr>
          <w:b/>
          <w:lang w:val="ru-RU"/>
        </w:rPr>
        <w:t>3</w:t>
      </w:r>
      <w:r>
        <w:rPr>
          <w:b/>
        </w:rPr>
        <w:t xml:space="preserve">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Неап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мелия Евгениева Гетовска, Българ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Вене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хаела Тодорова Дудова, Българ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я Стефанова Попо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ЕРВА: Ани Бориславова Петрова, Българ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ранция, Марсил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Евгения Бориславова Попова, Българ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талия Руменова Герджикова, Българ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ърватска, Загре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рина Кирилова Симеоно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едялка Радостинов Желев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имона Николаева Кръчмаро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ърция, Солу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Димо Тодоров Димов, докторан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имеон Славчев Михалков, Балканистика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веция, Гьотебор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иколай Христов Дюлгеров, МП „Преводач-редактор”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гги Ивова Делчева, Българ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ания, Мадри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ни Христова Попова, Българ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ни Срегеева Данчева, МП „Преводач-редактор”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ания, Грана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Елена Георгиева Карадалиева, Българска филология, 2 курс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мания, Тюбинг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велина Кънчева Куртева, МП „Преводач-редактор”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</w:rPr>
      </w:pPr>
      <w:r>
        <w:rPr>
          <w:b/>
        </w:rPr>
        <w:t>Камелия Генкова Христова, МП „Старобългаристика”</w:t>
        <w:tab/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рмания, Саарлан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инка Иванова Сиракова, МП „Преводач-редактор”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9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ермания, Кьол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Боряна Климентова Атанасова, Славянска филология, 2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акия, Банска Бистр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лимира Николаева Божилова, Славян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рена Георгиева Димова, Славян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оряна Йорданова Чолакова, Славян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лена Ивайлова Савова, Славян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ЕРВА: Люба Ивайлова Сидерова, Славянска филология, 2 курс</w:t>
      </w:r>
    </w:p>
    <w:p>
      <w:pPr>
        <w:pStyle w:val="Normal"/>
        <w:ind w:left="540" w:hanging="0"/>
        <w:rPr/>
      </w:pPr>
      <w:r>
        <w:rPr>
          <w:b/>
        </w:rPr>
        <w:t>(може да си избере от останалите свободни места за други университети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Катовиц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достина Диянова Петрова, докторан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лкана Детелин Сертова, Славян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Опол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кедонка Димитрова Гърчева, Славян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Лод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одор Димитров Лазаров, Българ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юбомира Иванова Тоше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рина Мосийчук, Славян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Варш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лга Огнянова Генчева, докторан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кра Стефанова Мъглова, Славян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ристина Людмилова Христова, Славян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Вроцла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ртина Светломирова Тоте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ояна Асенова Оле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Краков, Ягелонски университ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Евгения Петрова Тасева, докторан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Явор Атанасов Василев, Славянска филология, 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ша, Любли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Лилия Вескова Сичанова, Славянска филология, 3 курс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сил Валентинов Гешев, Славянска филология, 3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Екатерина Иванова Попова, Славянска филология, 2 курс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ристина Цветелинова Цветанова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ша, Позн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илвия Огнянова Немска, Славянска филология, 4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арес Ануар Хамзе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ша, Катовиц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лкана Детелин Сертова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ехия, Пра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олина Петрова Мих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ЪРВА РЕЗЕРВА: Мая Стефанова Поп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ТОРА РЕЗЕРВА: Ана Рускова Кацарова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ехия, Бър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леонора Симеонова Йордан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а Рускова Кацарова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ЪРВА РЕЗЕРВА: Мая Стефанова Поп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ТОРА РЕЗЕРВА: Боряна Климентова Атанасова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ехия, Оломоу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абриела Данаилова Данаил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иколай Димитров Босяцки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ЕРВА: Мая Стефанова Поп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3:00Z</dcterms:created>
  <dc:creator/>
  <dc:description/>
  <cp:keywords/>
  <dc:language>en-US</dc:language>
  <cp:lastModifiedBy>ru</cp:lastModifiedBy>
  <dcterms:modified xsi:type="dcterms:W3CDTF">2014-04-01T12:52:00Z</dcterms:modified>
  <cp:revision>3</cp:revision>
  <dc:subject/>
  <dc:title>СОФИЙСКИ УНИВЕРСИТЕТ „СВ</dc:title>
</cp:coreProperties>
</file>