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39</w:t>
      </w:r>
    </w:p>
    <w:p>
      <w:pPr>
        <w:pStyle w:val="Normal"/>
        <w:spacing w:before="0" w:after="16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</w:p>
    <w:p>
      <w:pPr>
        <w:pStyle w:val="Normal"/>
        <w:spacing w:before="0" w:after="160"/>
        <w:ind w:left="595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. дфн Анастас Герджиков</w:t>
      </w:r>
    </w:p>
    <w:p>
      <w:pPr>
        <w:pStyle w:val="Normal"/>
        <w:spacing w:before="0" w:after="16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И 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6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6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на, длъжност, работещ в (факултет, департамент, зве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носно: </w:t>
      </w:r>
      <w:r>
        <w:rPr>
          <w:rFonts w:cs="Times New Roman" w:ascii="Times New Roman" w:hAnsi="Times New Roman"/>
          <w:b/>
          <w:lang w:val="ru-RU"/>
        </w:rPr>
        <w:t>Присъединяване към КТД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И ГОСПОДИН РЕКТОР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основание чл. 57, ал. 2 от Кодекса на труда, желая да се присъединя към сключения от Вас Колективен трудов договор № 10 от 2016 година, който действа за период от две годи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, че приемам възникващите за мен права и задължения, вследствие на присъединяването ми към КТ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условията по трудовото ми правоотношение да бъдат приведени в съответствие с клаузите на КТ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ъгласен съм на основание точка 3.1. от договора, да ми бъде удържана ежегодно сума в размер на 3% /три процента/ от основната си месечна работна заплата по сметка на Университета – фонд СБК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ърва вноска към момента на присъединяване към КТД № 10 от 01.03.2016 г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 вноска към 01.03.201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ото заявление се състави в 7 еднообразни екземпляра - за касата, за лицето, за отдел ЛСТО, за деловодството, по един за синдикалните организации, страни п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Дата:</w:t>
        <w:tab/>
        <w:tab/>
        <w:tab/>
        <w:tab/>
        <w:tab/>
        <w:tab/>
        <w:tab/>
        <w:tab/>
        <w:t xml:space="preserve">                      Име и подпис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Book Antiqua" w:hAnsi="Book Antiqua" w:eastAsia="Times New Roman" w:cs="Times New Roman"/>
      <w:color w:val="000000"/>
      <w:sz w:val="24"/>
      <w:szCs w:val="24"/>
      <w:lang w:val="en-US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09" w:leader="none"/>
      </w:tabs>
      <w:overflowPunct w:val="false"/>
      <w:autoSpaceDE w:val="false"/>
      <w:spacing w:lineRule="atLeast" w:line="240" w:before="0" w:after="120"/>
      <w:ind w:firstLine="709"/>
      <w:textAlignment w:val="baseline"/>
    </w:pPr>
    <w:rPr>
      <w:rFonts w:ascii="Book Antiqua" w:hAnsi="Book Antiqua" w:eastAsia="Times New Roman" w:cs="Book Antiqu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0:00Z</dcterms:created>
  <dc:creator>Didi</dc:creator>
  <dc:description/>
  <cp:keywords/>
  <dc:language>en-US</dc:language>
  <cp:lastModifiedBy>ru</cp:lastModifiedBy>
  <cp:lastPrinted>2016-06-01T16:14:00Z</cp:lastPrinted>
  <dcterms:modified xsi:type="dcterms:W3CDTF">2016-06-01T13:30:00Z</dcterms:modified>
  <cp:revision>3</cp:revision>
  <dc:subject/>
  <dc:title/>
</cp:coreProperties>
</file>