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4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4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4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ЗА НАЛИЧНАТА СПЕЦИАЛИЗИРАНА АПАРАТУРА, ЗАКУПЕНА ЗА ПОСЛЕДНИТЕ 5 ГОДИНИ В НАУЧНОТО ЗВЕНО, ПОДАТЕЛ НА ПРОЕКТА </w:t>
      </w:r>
    </w:p>
    <w:p>
      <w:pPr>
        <w:pStyle w:val="Normal"/>
        <w:shd w:fill="FFFFFF" w:val="clear"/>
        <w:ind w:firstLine="426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51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03"/>
        <w:gridCol w:w="2374"/>
        <w:gridCol w:w="3023"/>
        <w:gridCol w:w="2374"/>
        <w:gridCol w:w="266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апарата и мод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на на производств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 на придобиван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ни области, които обслужва научната апара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 от дооборудван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ни услуги на външни организации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426"/>
      <w:jc w:val="both"/>
      <w:rPr>
        <w:sz w:val="30"/>
      </w:rPr>
    </w:pPr>
    <w:r>
      <w:rPr>
        <w:sz w:val="30"/>
      </w:rPr>
      <w:t>Приложение 4 ( задължително се изготвя на официална бланка на организацията)</w:t>
    </w:r>
  </w:p>
  <w:p>
    <w:pPr>
      <w:pStyle w:val="Head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chnZchnCharCharChar">
    <w:name w:val=" Char Zchn Zchn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7:00Z</dcterms:created>
  <dc:creator>l.pavlova</dc:creator>
  <dc:description/>
  <cp:keywords/>
  <dc:language>en-US</dc:language>
  <cp:lastModifiedBy>Nadya Stoyanova</cp:lastModifiedBy>
  <cp:lastPrinted>2008-04-03T14:17:00Z</cp:lastPrinted>
  <dcterms:modified xsi:type="dcterms:W3CDTF">2014-06-25T10:17:00Z</dcterms:modified>
  <cp:revision>2</cp:revision>
  <dc:subject/>
  <dc:title>ДЕКЛАРАЦИЯ</dc:title>
</cp:coreProperties>
</file>