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Такси на ePay/EasyPay при плащане чрез СУСИ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ри плащане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нлайн през системата ePay.bg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</w:t>
      </w:r>
    </w:p>
    <w:tbl>
      <w:tblPr>
        <w:tblW w:w="10455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1984"/>
        <w:gridCol w:w="8381"/>
      </w:tblGrid>
      <w:tr>
        <w:trPr/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Микросметка</w:t>
            </w:r>
          </w:p>
        </w:tc>
        <w:tc>
          <w:tcPr>
            <w:tcW w:w="83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28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 суми до 5,00 лв. - без так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280" w:after="12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 суми над 5,00 лв. - 0,30 лв.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банкова карта</w:t>
            </w:r>
          </w:p>
        </w:tc>
        <w:tc>
          <w:tcPr>
            <w:tcW w:w="838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8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 суми до 5,00 лв. - без такса +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color w:val="800080"/>
                  <w:sz w:val="18"/>
                  <w:szCs w:val="18"/>
                </w:rPr>
                <w:t>таксата за съответната карт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280" w:after="12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 суми над 5,00 лв. - 0,30 лв. +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800080"/>
                  <w:sz w:val="18"/>
                  <w:szCs w:val="18"/>
                </w:rPr>
                <w:t>таксата за съответната карта</w:t>
              </w:r>
            </w:hyperlink>
          </w:p>
        </w:tc>
      </w:tr>
    </w:tbl>
    <w:p>
      <w:pPr>
        <w:pStyle w:val="Style14"/>
        <w:spacing w:lineRule="atLeast" w:line="360" w:before="98" w:after="0"/>
        <w:ind w:left="49" w:hanging="0"/>
        <w:rPr/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  <w:t>Забележка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 зависимост от вида карта, с която се плаща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може да има допълнителна такса за картата</w:t>
      </w:r>
      <w:r>
        <w:rPr>
          <w:rFonts w:cs="Verdana" w:ascii="Verdana" w:hAnsi="Verdana"/>
          <w:color w:val="000000"/>
          <w:sz w:val="18"/>
          <w:szCs w:val="18"/>
        </w:rPr>
        <w:t>. Пълен списък с таксите в зависимост от вида карта е публикуван в ePay.bg на адрес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800080"/>
            <w:sz w:val="18"/>
            <w:szCs w:val="18"/>
          </w:rPr>
          <w:t>https://www.epay.bg/v3main/front?p=fee_pay</w:t>
        </w:r>
      </w:hyperlink>
      <w:r>
        <w:rPr>
          <w:rFonts w:cs="Verdana" w:ascii="Verdana" w:hAnsi="Verdana"/>
          <w:color w:val="000000"/>
          <w:sz w:val="18"/>
          <w:szCs w:val="18"/>
        </w:rPr>
        <w:t>. В края на страницата н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800080"/>
            <w:sz w:val="18"/>
            <w:szCs w:val="18"/>
          </w:rPr>
          <w:t>Такси при плащане към административни и други организации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а публикувани и горните такси към СУ.</w:t>
      </w:r>
    </w:p>
    <w:p>
      <w:pPr>
        <w:pStyle w:val="Style14"/>
        <w:spacing w:lineRule="atLeast" w:line="360" w:before="98" w:after="0"/>
        <w:ind w:left="49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ри плащане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на каса на EasyPay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tLeast" w:line="360" w:before="280" w:after="12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 суми до 5,00 лв. - 0,10 лв.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 суми над 5,00 лв. до 100,00 лв. - 0,50 лв.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 суми над 100,00 лв. - 1,20 лв.</w:t>
      </w:r>
    </w:p>
    <w:p>
      <w:pPr>
        <w:pStyle w:val="Style14"/>
        <w:spacing w:lineRule="atLeast" w:line="360" w:before="98" w:after="0"/>
        <w:ind w:left="49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4"/>
        <w:spacing w:lineRule="atLeast" w:line="360" w:before="98" w:after="0"/>
        <w:ind w:left="49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Информацията е предоставена от Ипей АД, които носят отговорност за нейната коректнос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3"/>
    <w:qFormat/>
    <w:rPr/>
  </w:style>
  <w:style w:type="character" w:styleId="3">
    <w:name w:val="Заглавие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ay.bg/v3main/front?p=fee_pay" TargetMode="External"/><Relationship Id="rId3" Type="http://schemas.openxmlformats.org/officeDocument/2006/relationships/hyperlink" Target="https://www.epay.bg/v3main/front?p=fee_pay" TargetMode="External"/><Relationship Id="rId4" Type="http://schemas.openxmlformats.org/officeDocument/2006/relationships/hyperlink" Target="https://www.epay.bg/v3main/front?p=fee_pay" TargetMode="External"/><Relationship Id="rId5" Type="http://schemas.openxmlformats.org/officeDocument/2006/relationships/hyperlink" Target="https://www.epay.bg/v3main/front?p=fee_m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53:00Z</dcterms:created>
  <dc:creator>MY</dc:creator>
  <dc:description/>
  <cp:keywords/>
  <dc:language>en-US</dc:language>
  <cp:lastModifiedBy>MY</cp:lastModifiedBy>
  <dcterms:modified xsi:type="dcterms:W3CDTF">2017-01-14T13:04:00Z</dcterms:modified>
  <cp:revision>5</cp:revision>
  <dc:subject/>
  <dc:title>ИС СУСИ-4</dc:title>
</cp:coreProperties>
</file>