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ind w:left="3261" w:hanging="0"/>
        <w:rPr>
          <w:iCs/>
          <w:sz w:val="28"/>
          <w:szCs w:val="28"/>
          <w:lang w:val="bg-BG" w:eastAsia="bg-BG"/>
        </w:rPr>
      </w:pPr>
      <w:r>
        <w:rPr>
          <w:iCs/>
          <w:sz w:val="28"/>
          <w:szCs w:val="28"/>
          <w:lang w:val="bg-BG" w:eastAsia="bg-BG"/>
        </w:rPr>
        <w:t>До</w:t>
      </w:r>
    </w:p>
    <w:p>
      <w:pPr>
        <w:pStyle w:val="Standard"/>
        <w:tabs>
          <w:tab w:val="clear" w:pos="720"/>
          <w:tab w:val="left" w:pos="426" w:leader="none"/>
        </w:tabs>
        <w:ind w:left="3261" w:hanging="0"/>
        <w:rPr>
          <w:iCs/>
          <w:sz w:val="28"/>
          <w:szCs w:val="28"/>
          <w:lang w:val="bg-BG" w:eastAsia="bg-BG"/>
        </w:rPr>
      </w:pPr>
      <w:r>
        <w:rPr>
          <w:iCs/>
          <w:sz w:val="28"/>
          <w:szCs w:val="28"/>
          <w:lang w:val="bg-BG" w:eastAsia="bg-BG"/>
        </w:rPr>
        <w:t>Декана на Факултета по славянски филологии</w:t>
      </w:r>
    </w:p>
    <w:p>
      <w:pPr>
        <w:pStyle w:val="Standard"/>
        <w:tabs>
          <w:tab w:val="clear" w:pos="720"/>
          <w:tab w:val="left" w:pos="426" w:leader="none"/>
        </w:tabs>
        <w:ind w:left="3261" w:hanging="0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iCs/>
          <w:sz w:val="28"/>
          <w:szCs w:val="28"/>
          <w:lang w:val="bg-BG" w:eastAsia="bg-BG"/>
        </w:rPr>
        <w:t>Проф. д.ф.н. Амелия Личева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ЗАЯВЛ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за участие в конкурс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Факултета по славянски филологии към СУ със заповед на Ректора № РД 19-249/19.06.2024 г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  <w:lang w:val="bg-BG"/>
        </w:rPr>
        <w:t>e-mail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важаема г-жо Декан,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бъда допуснат/а до участие в обявения конкурс за финансиране на млади учени и постдокторанти по програмата на МОН „Млади учени и постдокторанти“ от средствата, отпуснати на Факултета по славянски филологии на СУ със заповед на Ректора на СУ № РД 19-249/19.06.2024 г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3388946976"/>
      <w:bookmarkStart w:id="1" w:name="__Fieldmark__0_3388946976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постдокторант; </w:t>
      </w:r>
    </w:p>
    <w:p>
      <w:pPr>
        <w:pStyle w:val="Standard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" w:name="__Fieldmark__1_3388946976"/>
      <w:bookmarkStart w:id="3" w:name="__Fieldmark__1_3388946976"/>
      <w:bookmarkEnd w:id="3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млад учен; </w:t>
      </w:r>
    </w:p>
    <w:p>
      <w:pPr>
        <w:pStyle w:val="Standard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4" w:name="__Fieldmark__2_3388946976"/>
      <w:bookmarkStart w:id="5" w:name="__Fieldmark__2_3388946976"/>
      <w:bookmarkEnd w:id="5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млад учен на постоянен трудов договор към СУ „Св. Климент Охридски“.</w:t>
      </w:r>
    </w:p>
    <w:p>
      <w:pPr>
        <w:pStyle w:val="Default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Към момента на подаване на заявлението съм в установени трудови правоотношения със СУ:</w:t>
      </w:r>
    </w:p>
    <w:p>
      <w:pPr>
        <w:pStyle w:val="Default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88946976"/>
      <w:bookmarkStart w:id="7" w:name="__Fieldmark__3_3388946976"/>
      <w:bookmarkEnd w:id="7"/>
      <w:r>
        <w:rPr/>
      </w:r>
      <w:r>
        <w:rPr/>
        <w:fldChar w:fldCharType="end"/>
      </w:r>
      <w:r>
        <w:rPr/>
        <w:t xml:space="preserve"> ДА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88946976"/>
      <w:bookmarkStart w:id="9" w:name="__Fieldmark__4_338894697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НЕ </w:t>
        <w:tab/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Датата на придобиване на магистърската ми степен е: …………………….</w:t>
      </w:r>
    </w:p>
    <w:p>
      <w:pPr>
        <w:pStyle w:val="Default"/>
        <w:jc w:val="both"/>
        <w:rPr/>
      </w:pPr>
      <w:r>
        <w:rPr/>
        <w:t>Датата на придобиване на докторската ми степен е: 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tandard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Научният ръководител, при когото ще осъществявам работата, по тази програма е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/академичната длъжност, научната степен, трите имена на ръководителя, </w:t>
      </w:r>
      <w:r>
        <w:rPr>
          <w:b/>
        </w:rPr>
        <w:t>който трябва да бъде хабилитирано лице на основен трудов договор към Факултета по славянски филологии на СУ</w:t>
      </w:r>
      <w:r>
        <w:rPr/>
        <w:t>/</w:t>
      </w:r>
    </w:p>
    <w:p>
      <w:pPr>
        <w:pStyle w:val="Default"/>
        <w:jc w:val="both"/>
        <w:rPr/>
      </w:pPr>
      <w:r>
        <w:rPr/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Към заявлението прилагам следните документи за участие в конкурса: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Попълнен формуляр за проектно предложение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Писмено съгласие от страна на ръководителя на кандидата, че се ангажира да осигури условия за изпълнение на научно-изследователската дейност, с която се кандидатства по този конкурс. 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Автобиография на кандидата – европейски формат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Копие от дипломата за придобита ОКС „магистър“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Списък на публикациите за последните 5 години (ако е приложимо)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Списък на проектите, в които е участвал кандидатът (ако е приложимо)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bCs/>
        </w:rPr>
        <w:t xml:space="preserve">Списък на участия в международни и национални конференции </w:t>
      </w:r>
      <w:r>
        <w:rPr/>
        <w:t>за последните 5 години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Списък на други материали, доказващи професионалните качества на кандидата по негова преценка за последните 5 години: награди, грамоти, дългосрочни специализации в чужбина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Материали с доказателствен характер:</w:t>
      </w:r>
    </w:p>
    <w:p>
      <w:pPr>
        <w:pStyle w:val="Default"/>
        <w:spacing w:before="0" w:after="44"/>
        <w:ind w:left="1418" w:hanging="338"/>
        <w:jc w:val="both"/>
        <w:rPr/>
      </w:pPr>
      <w:r>
        <w:rPr/>
        <w:t>(а) Копие на публикациите, за които не може да бъде посочен web-aдрес, на който са достъпни.</w:t>
      </w:r>
    </w:p>
    <w:p>
      <w:pPr>
        <w:pStyle w:val="Default"/>
        <w:spacing w:before="0" w:after="44"/>
        <w:ind w:left="1418" w:hanging="338"/>
        <w:jc w:val="both"/>
        <w:rPr/>
      </w:pPr>
      <w:r>
        <w:rPr/>
        <w:t>(б) Копия на заглавните страници на проектите и страницата със списъка на научния колектив, в които кандидатът е участвал.</w:t>
      </w:r>
    </w:p>
    <w:p>
      <w:pPr>
        <w:pStyle w:val="Default"/>
        <w:spacing w:before="0" w:after="44"/>
        <w:ind w:left="1418" w:hanging="338"/>
        <w:jc w:val="both"/>
        <w:rPr/>
      </w:pPr>
      <w:r>
        <w:rPr>
          <w:bCs/>
        </w:rPr>
        <w:t xml:space="preserve">(в) Копия от сертификати за участие в международни и национални конференции, </w:t>
      </w:r>
      <w:r>
        <w:rPr/>
        <w:t xml:space="preserve">ако не може да бъде посочен  web-aдрес, от който може да се види, че </w:t>
      </w:r>
      <w:r>
        <w:rPr>
          <w:bCs/>
        </w:rPr>
        <w:t>кандидатът лично е представял материал на конференцията.</w:t>
      </w:r>
    </w:p>
    <w:p>
      <w:pPr>
        <w:pStyle w:val="Default"/>
        <w:spacing w:before="0" w:after="44"/>
        <w:ind w:left="1418" w:hanging="338"/>
        <w:jc w:val="both"/>
        <w:rPr/>
      </w:pPr>
      <w:r>
        <w:rPr>
          <w:bCs/>
        </w:rPr>
        <w:t xml:space="preserve">(г) Копия от </w:t>
      </w:r>
      <w:r>
        <w:rPr/>
        <w:t>наградите, грамотите и документите, доказващи дългосрочни специализации в чужбина на кандидата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 Trajan2M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lav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4.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lav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30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slav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3.9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.slav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1270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8320</wp:posOffset>
              </wp:positionH>
              <wp:positionV relativeFrom="paragraph">
                <wp:posOffset>97155</wp:posOffset>
              </wp:positionV>
              <wp:extent cx="2813685" cy="440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lav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4.7pt;mso-wrap-distance-left:9.05pt;mso-wrap-distance-right:9.05pt;mso-wrap-distance-top:0pt;mso-wrap-distance-bottom:0pt;margin-top:7.65pt;mso-position-vertical-relative:text;margin-left:-4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lav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9485</wp:posOffset>
              </wp:positionH>
              <wp:positionV relativeFrom="paragraph">
                <wp:posOffset>97155</wp:posOffset>
              </wp:positionV>
              <wp:extent cx="2734310" cy="430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slav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3.9pt;mso-wrap-distance-left:9.05pt;mso-wrap-distance-right:9.05pt;mso-wrap-distance-top:0pt;mso-wrap-distance-bottom:0pt;margin-top:7.6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.slav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5:00Z</dcterms:created>
  <dc:creator>Gorok</dc:creator>
  <dc:description/>
  <cp:keywords/>
  <dc:language>en-US</dc:language>
  <cp:lastModifiedBy>Николай Георгиев Папучиев</cp:lastModifiedBy>
  <dcterms:modified xsi:type="dcterms:W3CDTF">2024-06-25T19:27:00Z</dcterms:modified>
  <cp:revision>28</cp:revision>
  <dc:subject/>
  <dc:title/>
</cp:coreProperties>
</file>