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 СТИПЕНДИЯ „АКАД. АЛЕКСАНДЪР ТЕОДОРОВ – БАЛАН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Windows User</cp:lastModifiedBy>
  <cp:lastPrinted>2019-07-30T12:02:00Z</cp:lastPrinted>
  <dcterms:modified xsi:type="dcterms:W3CDTF">2019-07-30T09:04:00Z</dcterms:modified>
  <cp:revision>17</cp:revision>
  <dc:subject/>
  <dc:title/>
</cp:coreProperties>
</file>