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ОНОРАРЕН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ТЧИТАНЕ НА ЕЛЕКТРОННО ПРОВЕДЕНИ ЛЕКЦИИ ИЛИ УПРАЖНЕНИЯ ОТ ХОНОРУВАНИ ПРОПОДАВАТЕЛИ КЪМ ФАКУЛТЕТ ПО СЛАВЯНСКИ ФИЛОЛОГИИ, СУ „СВ. КЛИМЕНТ ОХРИДСКИ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учно звание, име, презиме и фамилия на хонорувания преподавате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25"/>
        <w:gridCol w:w="1572"/>
        <w:gridCol w:w="1429"/>
        <w:gridCol w:w="1559"/>
        <w:gridCol w:w="439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според разпис за ле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стъ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роведено занятие при условията на неприсъствена форма на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/маг. прогр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час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приравнени на упражн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нк към електронен курс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learn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руга платформа или някакв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рима форма на комуникация със студентите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посочената информация е вярн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ме, презиме и фамилия на хонорувания преподавате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ил и одобр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Ръководител на Катедр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1:00Z</dcterms:created>
  <dc:creator>Gabi</dc:creator>
  <dc:description/>
  <cp:keywords/>
  <dc:language>en-US</dc:language>
  <cp:lastModifiedBy>system-admin</cp:lastModifiedBy>
  <dcterms:modified xsi:type="dcterms:W3CDTF">2020-04-09T09:21:00Z</dcterms:modified>
  <cp:revision>2</cp:revision>
  <dc:subject/>
  <dc:title>ХОНОРАРЕН ЛИСТ</dc:title>
</cp:coreProperties>
</file>