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 участие в конференция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„Полската литература и психоанализата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степен и з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институ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на докл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ия (до 1800 знака, която ще бъде публикувана в програмата на конференцията)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4-07-16T11:30:00Z</dcterms:modified>
  <cp:revision>1</cp:revision>
  <dc:subject/>
  <dc:title/>
</cp:coreProperties>
</file>