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343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320" r="-442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– задочно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6005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.0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ИД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голицата до XIII в. на Балканите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Андрей Боядж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ът проследява взаимодействието развитието на глаголицата до XIII в. на Балканите. Отделя се внимание на въпросите  за влиянието на глаголическото писмо върху кирилското в ранната епоха и обратното влияние – на кирилицата при глаголицата в следходните векове. Изявени са моделите в кодикологията и палеографията на ръкописите с особен акцент върху типологията на славянския кодекс. Дискутират се въпросите на датировката и локализацията на южнославянските глаголически ръкописи с особен акцент върху палеографските особености и език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зет изпит по старо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Запознаване с началото и историята на глаголицата и кирилицата до края на XIII в. Умение за четене на глаголически текстове. Умение за извършване на дипломатическо издание на глаголически извор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чалото на славянската писменост. Глаголицата и кирилиц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конструкция на ранната глаголица. Глаголическите абецед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звитието на глаголицата в южнославянските извори от X – XIII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есена употреба на глаголица и кирилица от книжов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ирилските части в старобългарските глаголически ръко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лаголически вставки на отделни букви и фрази в кирилски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дикология и палеография на ръкописите със съвместна употреба на глаголица и кир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конструкцията на глаголически текст. Възможности и резул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дание на глаголически ръкописи и текстове. Видов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нното издание на глаголическите тексто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пи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Работа върху електронното издание на Зографското глаголическо евангелие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https://www.slav.uni-sofia.bg/zograf/pages/cod_zogr.html</w:t>
        </w:r>
      </w:hyperlink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). Студентите ще получат задачи, съобразени с техния напредък в изучаването на глаголическото писмо и глаголическите ръкописи.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джиев, Андрей. 1996. Св. Климент Охридски и кирилицата. </w:t>
      </w:r>
      <w:r>
        <w:rPr>
          <w:rFonts w:cs="Times New Roman" w:ascii="Times New Roman" w:hAnsi="Times New Roman"/>
          <w:i/>
          <w:sz w:val="24"/>
          <w:szCs w:val="24"/>
        </w:rPr>
        <w:t>Кирило-Методиевски студии</w:t>
      </w:r>
      <w:r>
        <w:rPr>
          <w:rFonts w:cs="Times New Roman" w:ascii="Times New Roman" w:hAnsi="Times New Roman"/>
          <w:sz w:val="24"/>
          <w:szCs w:val="24"/>
        </w:rPr>
        <w:t xml:space="preserve"> 13. 86–11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чева, Боряна. 1983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ите български ръкописи и техният език</w:t>
      </w:r>
      <w:r>
        <w:rPr>
          <w:rFonts w:cs="Times New Roman" w:ascii="Times New Roman" w:hAnsi="Times New Roman"/>
          <w:sz w:val="24"/>
          <w:szCs w:val="24"/>
        </w:rPr>
        <w:t>. София: Наука и изкуство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чева, Боряна. 1999. Късната българска глаголица. 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о-Методиевски студ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87–15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чева, Боряна. 1996. Св. Климент Охридски и глаголицата. К</w:t>
      </w:r>
      <w:r>
        <w:rPr>
          <w:rFonts w:cs="Times New Roman" w:ascii="Times New Roman" w:hAnsi="Times New Roman"/>
          <w:i/>
          <w:sz w:val="24"/>
          <w:szCs w:val="24"/>
        </w:rPr>
        <w:t>ирило-Методиевски студии</w:t>
      </w:r>
      <w:r>
        <w:rPr>
          <w:rFonts w:cs="Times New Roman" w:ascii="Times New Roman" w:hAnsi="Times New Roman"/>
          <w:sz w:val="24"/>
          <w:szCs w:val="24"/>
        </w:rPr>
        <w:t xml:space="preserve"> 13. 82–85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в, Иван. 1995. Кирилица. В: Петър Динеков (гл. ред.), </w:t>
      </w:r>
      <w:r>
        <w:rPr>
          <w:rFonts w:cs="Times New Roman" w:ascii="Times New Roman" w:hAnsi="Times New Roman"/>
          <w:i/>
          <w:sz w:val="24"/>
          <w:szCs w:val="24"/>
        </w:rPr>
        <w:t>Кирило-Методиевска енциклопедия,</w:t>
      </w:r>
      <w:r>
        <w:rPr>
          <w:rFonts w:cs="Times New Roman" w:ascii="Times New Roman" w:hAnsi="Times New Roman"/>
          <w:sz w:val="24"/>
          <w:szCs w:val="24"/>
        </w:rPr>
        <w:t xml:space="preserve"> т. 2, 301-316 . София: УИ „Св. Климент Охридски“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в, Иван. 2007.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ицата</w:t>
      </w:r>
      <w:r>
        <w:rPr>
          <w:rFonts w:cs="Times New Roman" w:ascii="Times New Roman" w:hAnsi="Times New Roman"/>
          <w:sz w:val="24"/>
          <w:szCs w:val="24"/>
        </w:rPr>
        <w:t>. София: Slavia Verlag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-Мавродинова, Вера, Лиляна Мавродинова. 1999. Украсата на старобългарските ръкописи до края на ХІ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рило-Методиевски студии </w:t>
      </w:r>
      <w:r>
        <w:rPr>
          <w:rFonts w:cs="Times New Roman" w:ascii="Times New Roman" w:hAnsi="Times New Roman"/>
          <w:sz w:val="24"/>
          <w:szCs w:val="24"/>
        </w:rPr>
        <w:t xml:space="preserve">12. 5–86. </w:t>
      </w:r>
    </w:p>
    <w:p>
      <w:pPr>
        <w:pStyle w:val="Normal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чев, Петър. Глаголица. В: 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о-Методиевска енцикопедия. </w:t>
      </w:r>
      <w:r>
        <w:rPr>
          <w:rFonts w:cs="Times New Roman" w:ascii="Times New Roman" w:hAnsi="Times New Roman"/>
          <w:sz w:val="24"/>
          <w:szCs w:val="24"/>
        </w:rPr>
        <w:t>Т. 1. София: Изд. на БАН, 1985, 491–509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чев, Петър. 2020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аробългарската глаголица като графична систем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София: УИ „Св. Климент Охридски“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лчев, Петър. Глаголическите букви в: </w:t>
      </w:r>
      <w:r>
        <w:rPr>
          <w:rFonts w:cs="Times New Roman" w:ascii="Times New Roman" w:hAnsi="Times New Roman"/>
          <w:i/>
          <w:iCs/>
          <w:sz w:val="24"/>
          <w:szCs w:val="24"/>
        </w:rPr>
        <w:t>Кирило-Методиевска енциклопедия</w:t>
      </w:r>
      <w:r>
        <w:rPr>
          <w:rFonts w:cs="Times New Roman" w:ascii="Times New Roman" w:hAnsi="Times New Roman"/>
          <w:sz w:val="24"/>
          <w:szCs w:val="24"/>
        </w:rPr>
        <w:t>. Т. 1–4, София, 1985–200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тенов, Явор. 2021. Свидетелства за прехода глаголица – кирилица през X–XIII в. В: Шьствоуѭ нынѣ по слѣдоу оучителю. Сборник в чест на проф. д.ф.н. Анна-Мария Тотоманова. София, 2021, с. 35 – 49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лтенов, Явор. 2009-2010. Кирилски ръкописи с глаголически впис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iener slavistisches Jahrbuch </w:t>
      </w:r>
      <w:r>
        <w:rPr>
          <w:rFonts w:cs="Times New Roman" w:ascii="Times New Roman" w:hAnsi="Times New Roman"/>
          <w:sz w:val="24"/>
          <w:szCs w:val="24"/>
        </w:rPr>
        <w:t>55 (2009), 191–219; 56 (2010), 83 – 9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нимки от Зографското евангелие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/>
          </w:rPr>
          <w:t>https://expositions.nlr.ru/ex_manus/Zograph_Gospel/_Project/page_Manuscripts.php?izo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рова, Аксиния. 1981. </w:t>
      </w:r>
      <w:r>
        <w:rPr>
          <w:rFonts w:cs="Times New Roman" w:ascii="Times New Roman" w:hAnsi="Times New Roman"/>
          <w:i/>
          <w:iCs/>
          <w:sz w:val="24"/>
          <w:szCs w:val="24"/>
        </w:rPr>
        <w:t>1000 години българска ръкописна книга</w:t>
      </w:r>
      <w:r>
        <w:rPr>
          <w:rFonts w:cs="Times New Roman" w:ascii="Times New Roman" w:hAnsi="Times New Roman"/>
          <w:sz w:val="24"/>
          <w:szCs w:val="24"/>
        </w:rPr>
        <w:t>. София: Свят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рова, Аксиния. 1997. </w:t>
      </w:r>
      <w:r>
        <w:rPr>
          <w:rFonts w:cs="Times New Roman" w:ascii="Times New Roman" w:hAnsi="Times New Roman"/>
          <w:i/>
          <w:iCs/>
          <w:sz w:val="24"/>
          <w:szCs w:val="24"/>
        </w:rPr>
        <w:t>Въведение в славянската кодикология</w:t>
      </w:r>
      <w:r>
        <w:rPr>
          <w:rFonts w:cs="Times New Roman" w:ascii="Times New Roman" w:hAnsi="Times New Roman"/>
          <w:sz w:val="24"/>
          <w:szCs w:val="24"/>
        </w:rPr>
        <w:t>. София: Софийски университет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, Климентина. 1983. </w:t>
      </w:r>
      <w:r>
        <w:rPr>
          <w:rFonts w:cs="Times New Roman" w:ascii="Times New Roman" w:hAnsi="Times New Roman"/>
          <w:i/>
          <w:iCs/>
          <w:sz w:val="24"/>
          <w:szCs w:val="24"/>
        </w:rPr>
        <w:t>В началото бе книгата</w:t>
      </w:r>
      <w:r>
        <w:rPr>
          <w:rFonts w:cs="Times New Roman" w:ascii="Times New Roman" w:hAnsi="Times New Roman"/>
          <w:sz w:val="24"/>
          <w:szCs w:val="24"/>
        </w:rPr>
        <w:t>. София: Ариадн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ев, Куев. 1979. </w:t>
      </w:r>
      <w:r>
        <w:rPr>
          <w:rFonts w:cs="Times New Roman" w:ascii="Times New Roman" w:hAnsi="Times New Roman"/>
          <w:i/>
          <w:iCs/>
          <w:sz w:val="24"/>
          <w:szCs w:val="24"/>
        </w:rPr>
        <w:t>Съдбата на старобългарските ръкописи през вековете</w:t>
      </w:r>
      <w:r>
        <w:rPr>
          <w:rFonts w:cs="Times New Roman" w:ascii="Times New Roman" w:hAnsi="Times New Roman"/>
          <w:sz w:val="24"/>
          <w:szCs w:val="24"/>
        </w:rPr>
        <w:t>. София: Наука и изкуство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константинов, К., О. Кронщайнер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български надписи</w:t>
      </w:r>
      <w:r>
        <w:rPr>
          <w:rFonts w:cs="Times New Roman" w:ascii="Times New Roman" w:hAnsi="Times New Roman"/>
          <w:sz w:val="24"/>
          <w:szCs w:val="24"/>
        </w:rPr>
        <w:t>. Т. І, Die slawishen Sprachen, 36/1994. T.II, 52/1997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ич И. В. 1911. 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ическое письмо</w:t>
      </w:r>
      <w:r>
        <w:rPr>
          <w:rFonts w:cs="Times New Roman" w:ascii="Times New Roman" w:hAnsi="Times New Roman"/>
          <w:sz w:val="24"/>
          <w:szCs w:val="24"/>
        </w:rPr>
        <w:t>. (Энциклопедия славянской филологии, в. III). Санкт-Петербург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вянска палеография и дипломатика</w:t>
      </w:r>
      <w:r>
        <w:rPr>
          <w:rFonts w:cs="Times New Roman" w:ascii="Times New Roman" w:hAnsi="Times New Roman"/>
          <w:sz w:val="24"/>
          <w:szCs w:val="24"/>
        </w:rPr>
        <w:t>. Т. 1. София: CIBAL, 1980. Т. 2, София: CIBAL, 1985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Miklas, Heinz (Hrsg.). 2000. </w:t>
      </w:r>
      <w:r>
        <w:rPr>
          <w:rFonts w:cs="Times New Roman" w:ascii="Times New Roman" w:hAnsi="Times New Roman"/>
          <w:i/>
          <w:iCs/>
          <w:sz w:val="24"/>
          <w:szCs w:val="24"/>
        </w:rPr>
        <w:t>Glagolitica: zum Ursprung der slavischen Schriftkultur</w:t>
      </w:r>
      <w:r>
        <w:rPr>
          <w:rFonts w:cs="Times New Roman" w:ascii="Times New Roman" w:hAnsi="Times New Roman"/>
          <w:sz w:val="24"/>
          <w:szCs w:val="24"/>
        </w:rPr>
        <w:t>, Wien: ÖAW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Vajs, Josef 1932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Rukovet hlaholske paleografie. Uvedení do knizního písma hlaholskeh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V Praz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ата е актуализирана към 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3.12.2024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-р Андрей Бояджи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nos">
    <w:charset w:val="0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7810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pt;mso-wrap-distance-left:0pt;mso-wrap-distance-right:0pt;mso-wrap-distance-top:0pt;mso-wrap-distance-bottom:0pt;margin-top:0.05pt;mso-position-vertical-relative:text;margin-left:52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" w:hAnsi="Tinos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" w:hAnsi="Tinos"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nos" w:hAnsi="Tinos" w:cs="Droid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lav.uni-sofia.bg/zograf/pages/cod_zogr.html" TargetMode="External"/><Relationship Id="rId4" Type="http://schemas.openxmlformats.org/officeDocument/2006/relationships/hyperlink" Target="https://expositions.nlr.ru/ex_manus/Zograph_Gospel/_Project/page_Manuscripts.php?iz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BARAKOV</dc:creator>
  <dc:description/>
  <dc:language>en-US</dc:language>
  <cp:lastModifiedBy>Andrej Bojadžiev</cp:lastModifiedBy>
  <cp:lastPrinted>2012-05-08T12:27:00Z</cp:lastPrinted>
  <dcterms:modified xsi:type="dcterms:W3CDTF">2024-12-15T19:48:00Z</dcterms:modified>
  <cp:revision>13</cp:revision>
  <dc:subject/>
  <dc:title>Проф</dc:title>
</cp:coreProperties>
</file>