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ЪТ НА РЕКЛАМНИТЕ ТЕКСТОВ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</w:rPr>
        <w:t>гл. ас. д-р Биляна Кирилова Радева-Гезенч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Предмет на дисциплината са вербалните компоненти в рекламното послание, както и основните модели на рекламните текстове. Разглеждат се различни езикови явления и комуникативни похвати, като се обръща внимание и на вида на рекламния текст според канала на предаване на рекламното послание. Набелязва се и се анализира инвентарът от езикови средства на рекламния дискурс. Обръща се внимание на това какви са възможностите на езиковата система за предаване на рекламното послание посредством различни равнища – фонетично, морфологично, синтактично, семантичн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чаквани резултати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Участниците в курса ще придоб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я за интердисциплинарен подход при анализа на рекламните текстов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на рекламата. Елементи на рекла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ите в зависимост от каналите на ко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на структура на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ите апели. Рекламните аргу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ни похвати в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лни характеристики на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те на речта в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ите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ите изречения в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ите изречения в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та на пунктуацията при декорирането на рекламните послания. Графичната експресивизация на рекламните текст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и особености при рекламите в зависимост от каналите на ко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акова, Пенка. Специфика на комуникативната схема на рекламния текст, Littera scripta manet, С., 200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ракова, П. Специфична употреба на малкото тире в пунктуационната действителност на текста. Български език. 1997/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ракова, П. Скобите и емфатирането на текста. Български език. 1997/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ракова, П. Многоточието (комуникативен и стилистичен аспект). Български език. 1997/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ракова, П. Наклонената черта - графично-пунктуационен знак в настъпление. Българска реч. 1997/3-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ракова, П. Декорираният текст - текст с нестандартна естетика и внушения. Българска реч. 1998/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фтанджиев, Х. Хармония в рекламната комуникация. София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дева, Б. </w:t>
      </w:r>
      <w:r>
        <w:rPr>
          <w:rFonts w:cs="Times New Roman" w:ascii="Times New Roman" w:hAnsi="Times New Roman"/>
          <w:sz w:val="24"/>
          <w:szCs w:val="24"/>
          <w:lang w:val="bg-BG"/>
        </w:rPr>
        <w:t>Подчин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ло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еч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клам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ун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024, </w:t>
      </w:r>
      <w:r>
        <w:rPr>
          <w:rFonts w:cs="Times New Roman" w:ascii="Times New Roman" w:hAnsi="Times New Roman"/>
          <w:sz w:val="24"/>
          <w:szCs w:val="24"/>
          <w:lang w:val="bg-BG"/>
        </w:rPr>
        <w:t>стр</w:t>
      </w:r>
      <w:r>
        <w:rPr>
          <w:rFonts w:cs="Times New Roman" w:ascii="Times New Roman" w:hAnsi="Times New Roman"/>
          <w:sz w:val="24"/>
          <w:szCs w:val="24"/>
          <w:lang w:val="bg-BG"/>
        </w:rPr>
        <w:t>.:144-15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ъркова, Гергана. Езикът на рекламния слоган. Немско-български паралели, С., 201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врева, С. Съвременни езикови и комуникативни стратегии в рекламата на лекарства.Медицински университет – Варна. 2018, ISBN 978-619-221-106-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нчева, Б. Фразеологизмите в рекламните текстове. Автореферат. Плвдив, 2017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procedures.uni-plovdiv.bg/docs/procedure/1198/2812130931193473227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дорова, Д. За някои особености на езика на рекламните текстове, LiterNet, 2-3.03.2008, № 3 (100)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ernet.bg/publish22/d_todorova/reklamni.ht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24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Б. Радева-Гезенчова/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cedures.uni-plovdiv.bg/docs/procedure/1198/2812130931193473227.pdf" TargetMode="External"/><Relationship Id="rId4" Type="http://schemas.openxmlformats.org/officeDocument/2006/relationships/hyperlink" Target="https://liternet.bg/publish22/d_todorova/reklamni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2:00Z</dcterms:created>
  <dc:creator>BARAKOV</dc:creator>
  <dc:description/>
  <cp:keywords/>
  <dc:language>en-US</dc:language>
  <cp:lastModifiedBy>Гергана Кирилова Дачева</cp:lastModifiedBy>
  <cp:lastPrinted>2012-05-08T12:27:00Z</cp:lastPrinted>
  <dcterms:modified xsi:type="dcterms:W3CDTF">2024-12-12T11:32:00Z</dcterms:modified>
  <cp:revision>2</cp:revision>
  <dc:subject/>
  <dc:title>Проф</dc:title>
</cp:coreProperties>
</file>