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 „История на езиковата модалност”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: доц. д-р Гергана Ган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ковата модалност произтича от наблюдението, че част от действията, събитията, състоянията са реални и сигурни, но друга ча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 съществуват в обективната действителност и са единств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можни, необходими, повелявани, желани, предполагаеми, несигурни и т.н. През последните няколко десетилетия езиковата модалност се радва на засилен научен интерес, след като благодарение на езиковата типология се стигна до откриването на различни модални категории и значения, които са непознати за голяма част от индоевропейските езици. Индоевропейските модални системи са най-често бедни – обикновено включват морфологичната категория наклонение и модалните глаголи, които са на границата между лексикалното и синтактичното езиково равнище. В същото време редица неиндоевропейски езици разполагат с по-богати модални системи и притежават например евиденциалност (преизказване на глаголното действие най-просто казано, или още – граматически средства, с които се означава източникът на информацията). Предлаганият курс дава най-общи представи за понятийната категория модалност и нейния произход в индоевропейските езици от гледна точка на постулатите на езиковата типология и историко-типологическото езикозн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та се формира от писмена курсова работа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ът е предназначен за студенти от всички специалности, редовно обучение: „Българска филология“, „Руска филология“ (2–4 курс), „Славянска филология“ и „Балканистика“ (2–5 курс). Познания по старобългарски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ият курс ще разкрие пред студентите кои са основните значения в семантичното поле на модалността, по какъв начин тези значения могат да си взаимодействат и каква е йерархията между тях, с какви модални изразни средства е разполагал старобългарският език и с какви средства разполага съвременният български език, как се е достигнало до днешното състояние на модалността и какво характеризира българската модална система от типологическа гледна точк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03"/>
        <w:gridCol w:w="13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>
          <w:trHeight w:val="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и положения в езиковата типология. Понятийни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вод в общото учение за езиковата модалност. Основни понятия. Типове модални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ни категории в индоевропейския праезик и в индоевропейските диалекти. Предистория на старобългарските пефектни времен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ение. Произход на старобългарското условно наклонение. Условно наклонение и/или конюнктив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повелителното наклон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конструкциите с модално знач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алността в българския език. Ренаративност, конклузивност, дубитативност. Произход и история на евиденциалната систем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не на предположителност с форми на бъдещите времена. Т.нар. презумптивни ще да-фор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ни глаголи и перифрастични конструкции за изразяване на модални значения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ен анализ на текст от Свищовския дамаски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изготвените от студентите курсови рабо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пит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дисциплина завършва с курсова работа. От студентите се очаква да изберат един недълъг текст на предпочитан от тях език и да идентифицират различните езикови средства (морфологически, синтактични, лексикални и др.) за изразяване на модални значения.    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 библиограф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Ганева. Модални 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възможнос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ероятност</w:t>
      </w:r>
      <w:r>
        <w:rPr>
          <w:rFonts w:cs="Times New Roman" w:ascii="Times New Roman" w:hAnsi="Times New Roman"/>
          <w:sz w:val="24"/>
          <w:szCs w:val="24"/>
        </w:rPr>
        <w:t xml:space="preserve"> в историята на българския език. София, 202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Герджиков. Преизказването на глаголното действие в българския език. София, 1984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. Търпоманова. Евиденциалност в балканските езици: български и албански. София, 201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Алексова. Дубитативът в съвременния български език. София, 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. Ницоло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гматичен аспект на изречението в българския книжовен език. София, 198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. 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мкрелидз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. 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оевропейский язык и индоевропейц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ст I. Тбилиси, 198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. van der Auwera, V. A. Plungian. Modality’s semantic map. – In: Linguistic Typology, 1998, № 2, 79–1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. Bybee, R. Perkins, W. Pagliuca. The Evolution of Grammar: Tense, aspect, and modality in the languages of the world. Chicago and London, 199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. R. Palmer. Mood and Modality. Second edition. Cambridge University Press, 20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4.12.202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ъставил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ц. д-р Гергана Ганева</w:t>
      </w:r>
    </w:p>
    <w:p>
      <w:pPr>
        <w:pStyle w:val="Normal"/>
        <w:autoSpaceDE w:val="false"/>
        <w:rPr>
          <w:rFonts w:ascii="Aptos" w:hAnsi="Aptos" w:cs="TimesNewRomanPS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MT;Times New Roman" w:ascii="Aptos" w:hAnsi="Aptos"/>
          <w:b/>
          <w:bCs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DefaultParagraphFont"/>
    <w:qFormat/>
    <w:rPr/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8:00Z</dcterms:created>
  <dc:creator>BARAKOV</dc:creator>
  <dc:description/>
  <cp:keywords/>
  <dc:language>en-US</dc:language>
  <cp:lastModifiedBy>Гергана Руменова Ганева</cp:lastModifiedBy>
  <cp:lastPrinted>2012-05-08T12:27:00Z</cp:lastPrinted>
  <dcterms:modified xsi:type="dcterms:W3CDTF">2024-12-16T08:35:00Z</dcterms:modified>
  <cp:revision>17</cp:revision>
  <dc:subject/>
  <dc:title>Проф</dc:title>
</cp:coreProperties>
</file>