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343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320" r="-442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– редовно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6005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8.0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Д: Култове и култови места в България и на Балканите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Маргарет Димитрова и доц. Константин Ранго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арактерна черта на религията (като част от културата) са свещените места (наред със свещеното време, текстове, предмети, общности, преживявания и пр.). Такива са например лековити извори, пещери, скални образувания, пустини, долини. Друг път свещеното място се определя от събития, които са се разиграли на него, например ако там е пострадал светец (мартириуми). Типични свещени места на Балканите са езическите светилища, християнските храмове, манастирите, джамиите, текетата. Често при конфесионална промяна се преформатират и пресемантизират и сакралните места – езически, християнски, мюсюлманск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предлагания курс особено внимание се отд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ъздаването, развитието и наследяването на култовете към светци и свети места ка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изация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религиозната ментал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българските земи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Балканите.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огат снимков материал ше бъдат представени свещени места и ще бъде проследена тяхната истор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БФ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Ι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ΙΙ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чаква се студентите в края на курса да са добре запознатите с научните методи на проучване на сакралното пространство на различни религии и да могат сами да оценяват характера и функцията на свещени места на Балканите, за които не са специално анализирани в курса и да ги представят на състудентите си чрез методите на научния анализ и благодарение на собствени наблюдения на място, както и да коментират тяхното присъствие в музейната мреж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кралното пространство като характерна черта на религиите на Балканите. Възникване на култове заради култови места и на култови места заради култове. Текстове, образи и поч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лорни сведения за смъртта на последния български цар Иван Шишман край Самоков и превръщането на гроба му в култово място от османските завоев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ултови центрове, които са общи за исляма и православието: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рални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чителски център „Турскио камък” в местността „Турското гробе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с. Копривлен, Гоцеделчевско. „Бали ефенди“ в Княжево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мир баба“ и сакралната топография на Североизточна България. Тракийската гробница в Свеща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ралната топонимия и сакралното пространство на селата в Източен Рупчос, Средните Родоп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ронимът „Боже им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 и култът към змея в Средните Родоп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тци и святост в Самоков и Самоковско. Регионални измерения на дихотомията „локус — универсум” чрез християнските култове към С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ица и св. Николай Мирликийски Чудотворе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на и сакрална география. Процесията с мощите на с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оан Рилски през 146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лският манастир и Самоковско. Книжовно и живописно наслед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и развитие на нови православни култови центрове от национално значение след 1989 г. – „Кръстов“/манастир „Св. Троица – Кръстова гора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та на почит на Пресвета Богородица на Балканите. Текстове в прослава и чудотворни ик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а гора. Зографски манастир и Хилендарски манастир. Святост и книжовно наслед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миковски манастир. Средновековната цър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осещение на място на почит в София (по из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ъждане на индивидуалната работа на студентите и указания за подготовка на портфолио и презентация на избрано място на почи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пи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 представяне на избрано свещено място: история, функции, присъствие в музейната мрежа и в научните изследвания, в празничната система, туризъм. Презентация. Дискусия в група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кои от работите на студенти, взели този курс, вече са публикувани в ел. списание „Онгъл“ 2022, бр. 20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Електронно списание "Онгъл"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, “Сакралната топонимия и сакралното пространство на селата в Горен Рупчос”, сп. </w:t>
      </w:r>
      <w:r>
        <w:rPr>
          <w:rFonts w:cs="Times New Roman" w:ascii="Times New Roman" w:hAnsi="Times New Roman"/>
          <w:sz w:val="24"/>
          <w:szCs w:val="24"/>
        </w:rPr>
        <w:t>Rhodopica</w:t>
      </w:r>
      <w:r>
        <w:rPr>
          <w:rFonts w:cs="Times New Roman" w:ascii="Times New Roman" w:hAnsi="Times New Roman"/>
          <w:sz w:val="24"/>
          <w:szCs w:val="24"/>
          <w:lang w:val="ru-RU"/>
        </w:rPr>
        <w:t>, г. ІІ, 1999 г., кн. 1, с. 227 – 2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, “Небесните камбани на “Кръстов” - модел за набавяне на сакралност” , Годишник на Етнографски музей - Пловдив, “Камбаната. Бит, обред, мит”, т.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, 1999 г., Пловдив, 2000 г., с. 100 – 103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гочев, К., “Сакронимът “Боже име”, сб. “Арнаудов сборник”, т. 1, Русе, 2000 г., стр. 98 - 1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гочев, К., “Сакрализация на карстовия комплекс “Змийна дупка – Аязмото” до село Югово, Горен Рупчос”, сб. “Карст”, т. 1, Асоциация “Околна среда и културно наследство в карста”, София, 2001 г., с. 186 – 189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нгочев, К., “Светци и святост в Самоковско”, Годишник на Софийския университет “Св. Климент Охридски”, Център за славяно – византийски проучвания “Иван Дуйчев”, т. 92 (11), 2002 г., С., 2003 г., с. 67 – 73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, “Светци – патрони на църкви в Самоковско”, Годишник на СУ “Св. Кл. Охридски”,  Център за славяно – византийски проучвания “Иван Дуйчев”, т. 94 (13), 2004 г., С., 2006 г., с. 265 – 270. </w:t>
      </w:r>
      <w:r>
        <w:rPr>
          <w:rFonts w:cs="Times New Roman" w:ascii="Times New Roman" w:hAnsi="Times New Roman"/>
          <w:sz w:val="24"/>
          <w:szCs w:val="24"/>
        </w:rPr>
        <w:t xml:space="preserve">Интернет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thenia.ru/folklore/rangochev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, “Менталност и сакралност ІІ. Структура на сакрума: Култът към Света Богородица в град Самоков”, В: Годишник на Асоциация “ОНГЪЛ” , т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, “Етнология на пространството”, год. 5, ч. 1, 2007, София, ИИК “РОД”, 2008 г., с. 34 – 46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, „Цар Иван Шишман и сакралната топография на Самоковско”, В: Митология. </w:t>
      </w:r>
      <w:r>
        <w:rPr>
          <w:rFonts w:cs="Times New Roman" w:ascii="Times New Roman" w:hAnsi="Times New Roman"/>
          <w:sz w:val="24"/>
          <w:szCs w:val="24"/>
        </w:rPr>
        <w:t>Изкуство. Фолклор (МИФ), т. ХІІІ, София, 2008 г., с. 235 – 250. ISSN 1311-3550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 “Основни измерения на фолклорното християнство: цар Иван Шишман/ Св.Димитър/ Касъм Ефенди”, Годишник на СУ “Св. Кл. Охридски”,  Център за славяно – византийски проучвания “Иван Дуйчев”, т. 95 (14), 2006 г., С., 2010 г., с. 351 – 358. </w:t>
      </w:r>
      <w:r>
        <w:rPr>
          <w:rFonts w:cs="Times New Roman" w:ascii="Times New Roman" w:hAnsi="Times New Roman"/>
          <w:sz w:val="24"/>
          <w:szCs w:val="24"/>
        </w:rPr>
        <w:t>ISSN 1311-784X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нгочев, К. (2011). Фолклор и история ІІ: сакралното простран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: </w:t>
      </w:r>
      <w:r>
        <w:rPr>
          <w:rFonts w:cs="Times New Roman" w:ascii="Times New Roman" w:hAnsi="Times New Roman"/>
          <w:iCs/>
          <w:sz w:val="24"/>
          <w:szCs w:val="24"/>
        </w:rPr>
        <w:t>Litter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Lingu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eri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issertation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 (Време и пространство във фолклора и литературата). с. 27 – 38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av.uni-sofia.bg/naum/sites/default/files/lili-series-dissertationes2.pdf</w:t>
        </w:r>
      </w:hyperlink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нгочев, К. (2011). Фолклор и история ІІ: сакралното простран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: </w:t>
      </w:r>
      <w:r>
        <w:rPr>
          <w:rFonts w:cs="Times New Roman" w:ascii="Times New Roman" w:hAnsi="Times New Roman"/>
          <w:iCs/>
          <w:sz w:val="24"/>
          <w:szCs w:val="24"/>
        </w:rPr>
        <w:t>Litter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Lingu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eri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issertation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 (Време и пространство във фолклора и литературата). с. 27 – 38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av.uni-sofia.bg/naum/sites/default/files/lili-series-dissertationes2.pdf</w:t>
        </w:r>
      </w:hyperlink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гочев, К.,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Живата обредност в Рупчос”, сп. Онгъл. Електронно списание, г. ІІ, 2011 г., кн. 3, с. 52 – 5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isani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ng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ro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ocume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9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SS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314 – 3115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гочев, К. (2011). Фолклорните сведения за пътя на мощите на св. Йоан Рилски през 1469 г. от Средец до Рилския манастир, В: сб. Културното наследство на Рилския манастир – състояние и перспективи на проучването, опазването и реставрирането му. София, ИИК-БАН. с. 20 – 28. ISSN 954321882-6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лският манастир и град Самоков – модели на комуникация, В: Годишник на Асоциация “ОНГЪЛ” , т.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“ЕЗИК И ЕТНОС”,  год. 8, 2013, София, ИИК “РОД”, 2013 г., с. 315 – 332.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1 – 49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истов, М., Р. Малчев, К. Рангочев. Римският път при родопското село Югово. В: Годишник на Асоциация “ОНГЪЛ” , т. ХІІ, “ЕТНОЛОГИЯ НА ОБЩУВАНЕТО”,  год. 8, 2013, София, ИИК “РОД”, 2013 г., с. 11 – 22.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1 – 49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 Модели на святост І: Град Самоков и Самоковско. – сп. Старобългарска литература, кн. 48, 2013 г. с. 383 – 397.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04-868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гочев, К. Сакралната топонимия в Източен Рупчос I, В: СТЕНИМАХОС – СТАНИМАКА – АСЕНОВГРАД (Принос към изучаването на приемствеността и развитието на социално-икономическата и духовна история на града и региона), Асеновград, 2014 г., с. 267 - 278. ISBN 978-954-92918-2-7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гочев, К. Модели на фолклорното православие ІІ: памет и наследство в православните храмове на град Самоков. - </w:t>
      </w:r>
      <w:r>
        <w:rPr>
          <w:rFonts w:eastAsia="TimesNewRomanPS-BoldMT;Yu Gothic UI" w:cs="Times New Roman" w:ascii="Times New Roman" w:hAnsi="Times New Roman"/>
          <w:bCs/>
          <w:sz w:val="24"/>
          <w:szCs w:val="24"/>
          <w:lang w:val="ru-RU" w:eastAsia="bg-BG"/>
        </w:rPr>
        <w:t xml:space="preserve">В: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ник на Асоциация “ОНГЪЛ” , т. 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І, „</w:t>
      </w:r>
      <w:r>
        <w:rPr>
          <w:rFonts w:eastAsia="TimesNewRomanPS-BoldMT;Yu Gothic UI" w:cs="Times New Roman" w:ascii="Times New Roman" w:hAnsi="Times New Roman"/>
          <w:bCs/>
          <w:sz w:val="24"/>
          <w:szCs w:val="24"/>
          <w:lang w:val="ru-RU"/>
        </w:rPr>
        <w:t>ПАМЕТ – НАСЛЕДСТВО – КУЛТУРА (етноложката перспектива)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год. 13, 2019, София, ИИК „РОД”, 2019 г., с. 80 - 92. 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1 – 49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ографски съборник. Съст. Д. Пеев, М. Димитрова, Е. Дикова, Г. Банев, Л. Ненова. София: Света гора, Зографски манастир, 2019. </w:t>
      </w:r>
      <w:r>
        <w:rPr>
          <w:rFonts w:cs="Times New Roman" w:ascii="Times New Roman" w:hAnsi="Times New Roman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bg-BG"/>
        </w:rPr>
        <w:t>978-954-770-452-7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лог на славянските ръкописи от Зографската света обител (287-405). Ред. Кл. Иванова (авторски колектив). София: УИ «Св. Климент Охридски», 2017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Dimitrova. Narratives of Miracles of the Theotokos in South Slavonic Manuscripts Written in Mount Athos Monasteries in the Seventeenth – Nineteenth Centuries. – In: REPRÉSENTATIONS DE LA VIERGE MARIE ENTRE CULTE OFFICIEL ET VÉNÉRATION LOCALE TEXTES ET IMAGES. Heidelberg, 2022, 111-123, ISBN 978-3-948670-09-2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елина Ангушева и Маргарет Димитрова. Самоков и борбата на Църквата срещу баенето и гадаенето. – Годишник на Асоциация „Онгъл“, 12, 2013, 120-13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.12.2024 г.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Маргарет Димитрова, доц. Константин Рангоч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nos">
    <w:altName w:val="Calibri"/>
    <w:charset w:val="0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2265</wp:posOffset>
              </wp:positionH>
              <wp:positionV relativeFrom="paragraph">
                <wp:posOffset>635</wp:posOffset>
              </wp:positionV>
              <wp:extent cx="7810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pt;mso-wrap-distance-left:0pt;mso-wrap-distance-right:0pt;mso-wrap-distance-top:0pt;mso-wrap-distance-bottom:0pt;margin-top:0.05pt;mso-position-vertical-relative:text;margin-left:52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nos;Calibri" w:hAnsi="Tinos;Calibri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nos;Calibri" w:hAnsi="Tinos;Calibri"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nos;Calibri" w:hAnsi="Tinos;Calibri" w:cs="Droid Sans Devanagari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isanie.ongal.net/broi20.html" TargetMode="External"/><Relationship Id="rId4" Type="http://schemas.openxmlformats.org/officeDocument/2006/relationships/hyperlink" Target="http://www.ruthenia.ru/folklore/rangochev1.htm" TargetMode="External"/><Relationship Id="rId5" Type="http://schemas.openxmlformats.org/officeDocument/2006/relationships/hyperlink" Target="http://slav.uni-sofia.bg/naum/sites/default/files/lili-series-dissertationes2.pdf" TargetMode="External"/><Relationship Id="rId6" Type="http://schemas.openxmlformats.org/officeDocument/2006/relationships/hyperlink" Target="http://slav.uni-sofia.bg/naum/sites/default/files/lili-series-dissertationes2.pdf" TargetMode="External"/><Relationship Id="rId7" Type="http://schemas.openxmlformats.org/officeDocument/2006/relationships/hyperlink" Target="http://www.spisanie.ongal.net/broi3/Document9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6:00Z</dcterms:created>
  <dc:creator>BARAKOV</dc:creator>
  <dc:description/>
  <cp:keywords/>
  <dc:language>en-US</dc:language>
  <cp:lastModifiedBy>Lyubomir Dimitrov</cp:lastModifiedBy>
  <cp:lastPrinted>2012-05-08T12:27:00Z</cp:lastPrinted>
  <dcterms:modified xsi:type="dcterms:W3CDTF">2025-01-09T07:56:00Z</dcterms:modified>
  <cp:revision>2</cp:revision>
  <dc:subject/>
  <dc:title>Проф</dc:title>
</cp:coreProperties>
</file>