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лканисти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(код и наименование)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СИД – сръбски език </w:t>
      </w:r>
      <w:r>
        <w:rPr>
          <w:rFonts w:cs="Times New Roman" w:ascii="Times New Roman" w:hAnsi="Times New Roman"/>
          <w:b w:val="false"/>
          <w:i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част</w:t>
      </w:r>
    </w:p>
    <w:p>
      <w:pPr>
        <w:pStyle w:val="Heading3"/>
        <w:spacing w:lineRule="auto" w:line="360"/>
        <w:jc w:val="left"/>
        <w:rPr>
          <w:rFonts w:ascii="Aptos" w:hAnsi="Aptos" w:cs="Aptos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Aptos" w:ascii="Aptos" w:hAnsi="Aptos"/>
          <w:sz w:val="24"/>
          <w:szCs w:val="24"/>
        </w:rPr>
        <w:t>гл. ас. д-р Мартин Стефан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Курсът по СИД – сръбски и хърватски език за студентите от специалността „Балканистика” е ориентиран към запознаването с основни граматически характеристики и лексикални теми в разглежданите езици. Целта на курса е да даде на студентите базови комуникативни компетенции и умение за четене на специализирани текстове на двата ез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обиване на граматическите познания по езика. Способност за водене на базови диалози в ежедневния живо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0"/>
        <w:gridCol w:w="207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атическа тема – Именителен падеж. Парадигматични особености. Съществителни имена. Прилагателни имена. Лични местоим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атическа тема – Сегашно време. Образува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сикална тема – Държави и етноними. Профес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атическа тема – Винителен падеж. Парадигматични особености. Съществителни имена. Прилагателни имена. Лични местоимения. Основни значения и употреб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атическа тема – Минало неопределено време. Образуване и словоредни особе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сикална тема – Роднински връз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атическа тема – Дателен падеж. Парадигматични особености. Съществителни имена. Прилагателни имена. Лични местоимения. Основни значения и употреб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атическа тема – Местен падеж. Парадигматични особености. Съществителни имена. Прилагателни имена. Лични местоимения. Основни значения и употреб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атическа тема – Бъдеще време. Образуване и словоредни особе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сикална тема – Дрех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сикална тема – Човешкото тял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атическа тема – Творителен падеж. Парадигматични особености. Съществителни имена. Прилагателни имена. Лични местоимения. Основни значения и употреб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атическа тема – Родителен падеж. Парадигматични особености. Съществителни имена. Прилагателни имена. Лични местоимения. Основни значения и употреб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сикална тема – Храни и напит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матическа тема – звателен падеж и повелително наклон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кановић-Михајлов, </w:t>
      </w:r>
      <w:r>
        <w:rPr>
          <w:rFonts w:cs="Times New Roman" w:ascii="Times New Roman" w:hAnsi="Times New Roman"/>
          <w:sz w:val="24"/>
          <w:szCs w:val="24"/>
          <w:lang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, В. Ломпар.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Говоримо српски. Уџбеник српског језика за странц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Београд, 200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кановић-Михајлов, </w:t>
      </w:r>
      <w:r>
        <w:rPr>
          <w:rFonts w:cs="Times New Roman" w:ascii="Times New Roman" w:hAnsi="Times New Roman"/>
          <w:sz w:val="24"/>
          <w:szCs w:val="24"/>
          <w:lang w:eastAsia="en-US"/>
        </w:rPr>
        <w:t>J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Лекторске вежбе – приручник за српски језик као страни. Београд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20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ајишник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Весна. </w:t>
      </w:r>
      <w:r>
        <w:rPr>
          <w:rFonts w:cs="Times New Roman" w:ascii="Times New Roman" w:hAnsi="Times New Roman"/>
          <w:i/>
          <w:sz w:val="24"/>
          <w:szCs w:val="24"/>
          <w:lang w:val="sr-Latn-CS" w:eastAsia="en-US"/>
        </w:rPr>
        <w:t>Научимо падеж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еоград, 199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Менкаджиева, Виктория, Димка Савова-Сааведра.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Српски језик (основи граматике и вежбе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София: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УИ „Св. Климент Охридски”, 200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Стефчева, Р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 xml:space="preserve">Учебник по сръбски език за ниво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lang w:val="sr-CS" w:eastAsia="en-US"/>
        </w:rPr>
        <w:t>1/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София: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„Св. Кл.  Охридски“, 20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lanovi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ć, М., </w:t>
      </w:r>
      <w:r>
        <w:rPr>
          <w:rFonts w:cs="Times New Roman" w:ascii="Times New Roman" w:hAnsi="Times New Roman"/>
          <w:sz w:val="24"/>
          <w:szCs w:val="24"/>
          <w:lang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Bjelakovi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Bugarski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t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l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Nau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imo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srpski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Novi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ad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200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lanovi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ć, М., </w:t>
      </w:r>
      <w:r>
        <w:rPr>
          <w:rFonts w:cs="Times New Roman" w:ascii="Times New Roman" w:hAnsi="Times New Roman"/>
          <w:sz w:val="24"/>
          <w:szCs w:val="24"/>
          <w:lang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Bjelakovi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Bugarski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t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l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Nau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imo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srpski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en-US"/>
        </w:rPr>
        <w:t>Radna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veska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Novi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ad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200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Bjelaković, Isidora, Jelena Vojnović.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Научимо српски/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et</w:t>
      </w: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t>’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earn</w:t>
      </w: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Serbian</w:t>
      </w: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(drugo izdanje). Novi Sad: Dnevnik – novine i časopisi, 200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Ćosić. Pavle. </w:t>
      </w: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t>Srpski za strance. Priručnik za lektore i studente srpskog jezika. Testovi, vežbanja, igr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 Poznań, 2004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en-US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Cesarec, Marijana. </w:t>
      </w: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t>Učimo hrvatski. Gramatička vježbenica I. di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(peto izdanje). Zagreb: Filozofski fakultet, Sveučilište u Zagrebu, 200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Cesarec, Marijana. </w:t>
      </w: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t>Učimo hrvatski II. dio. Sintaksa padež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(drugo izdanje) Zagreb: Filozofski fakultet, Sveučilište u Zagrebu, 2003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12.04.2024</w:t>
        <w:tab/>
        <w:tab/>
        <w:tab/>
        <w:tab/>
        <w:t xml:space="preserve">Съставил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л. ас. д-р Мартин Стефанов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9:00Z</dcterms:created>
  <dc:creator>BARAKOV</dc:creator>
  <dc:description/>
  <cp:keywords/>
  <dc:language>en-US</dc:language>
  <cp:lastModifiedBy>Мартин Стефанов Стефанов</cp:lastModifiedBy>
  <cp:lastPrinted>2012-05-08T12:27:00Z</cp:lastPrinted>
  <dcterms:modified xsi:type="dcterms:W3CDTF">2024-11-19T17:47:00Z</dcterms:modified>
  <cp:revision>9</cp:revision>
  <dc:subject/>
  <dc:title>Проф</dc:title>
</cp:coreProperties>
</file>