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280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1" t="-384" r="-531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(редовно обучение), Славянска филология, Руска филология, Балканистика, 2–4 кур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537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8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И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Съкровище словесно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. д-р Андрей Бояджи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цели да запознае студентите с българската традиция в речниковото дело и да ги въведе в механизма на съставяне на електронни исторически речници. Изложението се дели на две части. В първата  се въвеждата въпросите за историята на  речниковото дело, прави се избор на източници, анализира се тяхната структура. Във втората студентите се обучават да използват електронни средства за маркиране, търсене и обнародване на речниковото съдържание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зет изпит по старобългарски език и лексик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Запознаване речниковата традиция в България през XIX и началото на XX ве. Придобиване на основни умения за лексикографска работа в електронна среда. Умения за съставяне и структуриране на различен по тип лексикографски статии. Усвояване на речникови програмни редактор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чниковата традиция през XIX и началото на XX век в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ексиката от ранните новобългарски паметници от XVII – началото на XIX 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чници към диалектни описания в XIX и началото на XX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нни от съвременни източници в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лектроните речници. Основни видове и начини за съставяне. Електронните речници между компютърната лингвистика и дигиталната хуманита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лектронните речници и опазването на културното насле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лементите на дигитализирания електронен реч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емантични полета /  тематични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лектронно издание на речници от XIX – началото на XX 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пи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Работа върху електронния речник 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https://www.slav</w:t>
        </w:r>
      </w:hyperlink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.uni-sofia.bg/</w:t>
        </w:r>
      </w:hyperlink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 xml:space="preserve"> exist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apps/thes/pages/index.html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). Студентите ще получат задачи, съобразени с техния напредък в теоретичното усвояване и изучаването на публикуваните речници от XIX и началото на XX век и тяхната интеграция в електронната база от данни.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улнет / Bulnet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cl.bas.bg/bul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Кювлиева, Веса. 1997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Българското речниково дело през Възраждане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 София: Академично издателство „Проф. Марин Дринов“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TEI Consortium, eds. 2024. 10. Dictionaries. In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I P5: Guidelines for Electronic Text Encoding and Interchang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Version 4.8.1. Last updated on 1st November 2024, revision 0a2bff95a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/>
          </w:rPr>
          <w:t>https://tei-c.org/release/doc/tei-p5-doc/en/html/DI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Тълковни, исторически, терминологични речници на българския език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лагоева, Диана. Из историята на българската лексикография („Български тълковен речник“ от Стефан Младенов). В: М.И. Чернышева (ред.)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овременное развитие славянской лексикологии и лексикограф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230 – 243. Москва: Институт русского языка РАН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s://ruslang.ru/sites/default/files/doc/slav_lex2022/Blagoeva.pdf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ълчев, Боян. 2008. Възрожденските граматики на българския език. София: Университетско издателство „Св. Климент Охридски“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ата е актуализирана към 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8.01.2025 г.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. д-р Андрей Бояджиев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nos">
    <w:charset w:val="01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2265</wp:posOffset>
              </wp:positionH>
              <wp:positionV relativeFrom="paragraph">
                <wp:posOffset>635</wp:posOffset>
              </wp:positionV>
              <wp:extent cx="77470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1.35pt;mso-wrap-distance-left:0pt;mso-wrap-distance-right:0pt;mso-wrap-distance-top:0pt;mso-wrap-distance-bottom:0pt;margin-top:0.05pt;mso-position-vertical-relative:text;margin-left:526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nos" w:hAnsi="Tinos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nos" w:hAnsi="Tinos"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nos" w:hAnsi="Tinos" w:cs="Nirmala UI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nos" w:hAnsi="Tinos" w:cs="Droid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tadata2">
    <w:name w:val="metadat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lav/" TargetMode="External"/><Relationship Id="rId4" Type="http://schemas.openxmlformats.org/officeDocument/2006/relationships/hyperlink" Target="https://www.slav.uni-sofia.bg/" TargetMode="External"/><Relationship Id="rId5" Type="http://schemas.openxmlformats.org/officeDocument/2006/relationships/hyperlink" Target="https://www.slav.uni-sofia.bg/exist/" TargetMode="External"/><Relationship Id="rId6" Type="http://schemas.openxmlformats.org/officeDocument/2006/relationships/hyperlink" Target="https://www.slav.uni-sofia.bg/exist/apps/thes/pages/index.html" TargetMode="External"/><Relationship Id="rId7" Type="http://schemas.openxmlformats.org/officeDocument/2006/relationships/hyperlink" Target="https://dcl.bas.bg/bulnet/" TargetMode="External"/><Relationship Id="rId8" Type="http://schemas.openxmlformats.org/officeDocument/2006/relationships/hyperlink" Target="https://tei-c.org/release/doc/tei-p5-doc/en/html/DI.html" TargetMode="External"/><Relationship Id="rId9" Type="http://schemas.openxmlformats.org/officeDocument/2006/relationships/hyperlink" Target="https://ruslang.ru/sites/default/files/doc/slav_lex2022/Blagoeva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BARAKOV</dc:creator>
  <dc:description/>
  <dc:language>en-US</dc:language>
  <cp:lastModifiedBy>Andrej Bojadžiev</cp:lastModifiedBy>
  <cp:lastPrinted>2012-05-08T12:27:00Z</cp:lastPrinted>
  <dcterms:modified xsi:type="dcterms:W3CDTF">2025-01-08T18:00:10Z</dcterms:modified>
  <cp:revision>16</cp:revision>
  <dc:subject/>
  <dc:title>Проф</dc:title>
</cp:coreProperties>
</file>