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деите на Средновековието: </w:t>
      </w:r>
      <w:r>
        <w:rPr>
          <w:rFonts w:cs="Times New Roman" w:ascii="Times New Roman" w:hAnsi="Times New Roman"/>
          <w:sz w:val="24"/>
          <w:szCs w:val="24"/>
        </w:rPr>
        <w:t xml:space="preserve">Народът Божи и Човекът Божи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местър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sz w:val="24"/>
          <w:szCs w:val="24"/>
        </w:rPr>
        <w:t>курс БФ, ЗО)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 w:val="false"/>
          <w:sz w:val="24"/>
          <w:szCs w:val="24"/>
        </w:rPr>
        <w:t>доц. д-р Венета Сав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ът е замислен като интердисциплинарно разглеждане на представата за Божия избраник и Божия народ и е организиран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ървия модул основният акцент е поставен върху изясняването на Старозаветната визия за избраничеството в индивидуален и в колективен формат, както и върху трансформацията на юдаистичната концепция 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янс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а за отношенията между Бога и човека в новозаветните времена. Предвидено е този преглед да бъде илюстриран с примери от старобългарски текстове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ият модул е посветен на култа към св. Алексий Човек Божи. Предвижда се анализ на специфичната номинация на светеца, детайлен анализ на житието и на оригиналната Климентова служба за светеца, който да илюстрира вече направения теоретичен преглед по посочената проблематик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познания по старобългарска литература и старобългар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придобият добра осведоменост относно проблематиката, представена в курса, както и задълбочени знания за конкретния култ към св. Алексий, Човек Божи. Да задълбочат уменията си за анализиране на агиографски и химнографски текстов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Въвеждащи теми, свързани с библейската визия за човека и отношенията му с Бог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хронен преглед на отношенията на Бога с хората – Старозаветни и Новозаветни параметри. Избраниците на Бога и Богоизбраният народ в Стария завет – Авраам, Исаак, Йаков, Йосиф и Мойсей и концепцията за избрания народ. Анализ на старобългарски текстове, в които образите на патриарсите е ключова.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ът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йств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ственос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арозаветен план. Трансформация на концепцията за Божието избраничество в индивидуален и групов формат в контекста на Новия завет.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а визия за ролята на рода в Новозаветен план – отношението към кръвното родство, обрезанието и етническия произход.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ният и чуждият в библейски контекст. Любовта – новото отношение на Бога и човека. Преобразяващите аспекти на любовта.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в. Алекс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овек Бож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тът към светеца – формиране на почитта, история на Изток и на Запад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и въпроси, свързани с изясняване на историята на култа.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ити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 призмата на вече изяснените концепции за светостта.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нографската продукция за св. Алекси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век Божи. Преводна  и оригинална химнография за светеца..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та на св. Климент Охридски за св. Алекси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век Божи. Анализ на канона. 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оценяване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 библиография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ринцев 1998: Аверинцев, С. Опитът на другостта. Бракът и семейството. Един несвоевременен опит за християнски поглед към нещата – Социологически проблеми, 3-4, 1998, 160-174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еринцев, С. Брак и семейство: несвоевременен опит за християнски поглед към нещата – Християнство и култура, 5 </w:t>
      </w:r>
      <w:r>
        <w:rPr>
          <w:rFonts w:cs="Times New Roman" w:ascii="Times New Roman" w:hAnsi="Times New Roman"/>
          <w:sz w:val="24"/>
          <w:szCs w:val="24"/>
          <w:lang w:val="ru-RU"/>
        </w:rPr>
        <w:t>(28)</w:t>
      </w:r>
      <w:r>
        <w:rPr>
          <w:rFonts w:cs="Times New Roman" w:ascii="Times New Roman" w:hAnsi="Times New Roman"/>
          <w:sz w:val="24"/>
          <w:szCs w:val="24"/>
        </w:rPr>
        <w:t>, 19-3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Адрианова-Перетц, В. П. Житие Алексея человека Божия в древней русской литературе и народной словесности. Петроград., 1917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блия сиреч Свещеното писание на Ветхия и Новия завет. Издава Св. Синод на БПЦ. София, 199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Беневич, Г. И. Житие преподобнаго Алексия, Человека Божи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еодоление чуждости в контексте церковного преда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В: Чужое: опыта преодоления. Очерки истории культуры Средиземноморья. Под ред. Р.М. Жукурова. Москва, 95-15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ксън, о. Джон Х., Бракът и възможните алтернативи: търсене на цялост и святост. – Християнство и култура, 5(28), 2008, 34-4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имент Охридски. Слова и служби. Съст. П. Петков, И. Христова-Шомова, А. Тотоманова. София, 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на българската средновековна литератур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т. А. Милтенона. </w:t>
      </w:r>
      <w:r>
        <w:rPr>
          <w:rFonts w:cs="Times New Roman" w:ascii="Times New Roman" w:hAnsi="Times New Roman"/>
          <w:sz w:val="24"/>
          <w:szCs w:val="24"/>
        </w:rPr>
        <w:t>София, 2008, 15-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"/>
          <w:rFonts w:cs="Times New Roman" w:ascii="Times New Roman" w:hAnsi="Times New Roman"/>
          <w:sz w:val="24"/>
          <w:szCs w:val="24"/>
          <w:shd w:fill="FFFFFF" w:val="clear"/>
        </w:rPr>
        <w:t xml:space="preserve">Савова, В. </w:t>
      </w:r>
      <w:r>
        <w:rPr>
          <w:rFonts w:cs="Times New Roman" w:ascii="Times New Roman" w:hAnsi="Times New Roman"/>
          <w:sz w:val="24"/>
          <w:szCs w:val="24"/>
        </w:rPr>
        <w:t>Непознато химнографско произведение на св. Климент Охридски за св. Алексий Човек Божи (предварителни бележки) – Palaeobulgarica, ХХVІІ, 2, 3-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вова, В. Песни от Климент. Химничната прослава за св. Алексий, човек божи сред православните славяни. София,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нчев, Кр., Г. Попов. Климент Охридски. Живот и творчество. С., 1988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ара българска литература. Т. І Апокрифи, С., 1982; т. ІІ, Ораторска проза, С., 1982; Т. ІІІ, Исторически съчинения, С., 1983, т.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, Житиеписни творби, С., 1986, т.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стествознание, С., 198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ржество на словото. Златният век на българската книжнина. С., 199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Klaniczay, G. The Fate of the Legend of St Alexius: Christian Antiquity in Medieval Hungary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In Stolis Repromissionis. </w:t>
      </w:r>
      <w:r>
        <w:rPr>
          <w:rFonts w:cs="Times New Roman" w:ascii="Times New Roman" w:hAnsi="Times New Roman"/>
          <w:sz w:val="24"/>
          <w:szCs w:val="24"/>
          <w:lang w:val="bg-BG"/>
        </w:rPr>
        <w:t>Светци и святост в Централна и Източна Европа. Съст. А. Ангушева-Тиханова и др. София,</w:t>
      </w:r>
      <w:r>
        <w:rPr>
          <w:rFonts w:cs="Times New Roman" w:ascii="Times New Roman" w:hAnsi="Times New Roman"/>
          <w:sz w:val="24"/>
          <w:szCs w:val="24"/>
        </w:rPr>
        <w:t xml:space="preserve"> 29-45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ата: 10. 01. 2016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ъставил: гл.ас. д-р Венета Сав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4:00Z</dcterms:created>
  <dc:creator>BARAKOV</dc:creator>
  <dc:description/>
  <cp:keywords/>
  <dc:language>en-US</dc:language>
  <cp:lastModifiedBy>Admin</cp:lastModifiedBy>
  <cp:lastPrinted>2012-05-08T12:27:00Z</cp:lastPrinted>
  <dcterms:modified xsi:type="dcterms:W3CDTF">2025-06-08T05:53:00Z</dcterms:modified>
  <cp:revision>27</cp:revision>
  <dc:subject/>
  <dc:title>Проф</dc:title>
</cp:coreProperties>
</file>