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ска филология, редов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уникативни умения в образователна среда (Дискурс и дискурсна компетентност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проф. д-р Ангел Маринов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СИД-ът е предназначен за студенти от специалностите българска филология и славянска филология, редовно обучение. Провежда се през зимния семестър на учебната година.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>В лекциите се обосновават схващания за същността и функциите на понятият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ен анализ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ни техники</w:t>
            </w:r>
            <w:r>
              <w:rPr>
                <w:rFonts w:cs="Times New Roman" w:ascii="Times New Roman" w:hAnsi="Times New Roman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на компетент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, като предпоставки за овладяване на комуникативни умения в образователна среда. Студентите овладяват алгоритъма за дискурсен анализ и начините за прилагането му при оценяване качествата на устни и писмени дискурсни типове, възприемани и създавани от подрастващите. Цел на СИД-а е филолозите да се запознаят с възможностите, които обучението по български език предлага за усъвършенстване на комуникативните умения на  младата личност. 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>“Дискурс и дискурсна компетентност” е избираема дисциплина, необходима за студентите, които придобиват учителска правоспособ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е предназначен за студенти от II, III  и IV курс БФ и студенти от IV  и V курс Сл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 е студентите да се запознаят с възможностите, които познанието за понятията дискурс и дискурсна компетентност осигурява за изграждане на умения за водене на учебни занятия по български език, които се характеризират с комуникативна насоче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Проблемът за дискурса, дискурсния анализ, дискурсните техники и дискурсната компетентност в теорията и практиката на обучението по български език. Фактори, от които се определя значимостта на 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ъщност и функции на понятието за дискурс в съвременната хуманита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ношения между реч и дискурс, между текст и дис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а типология. Принципи за класификация на дискурсните тип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едагогически дискурс. Същност и разнови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 на преподавателя, дискурс на учениците, дискурс на учебниците и учебните помаг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ният анализ в обучението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Алгоритми за дискурсен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учебен пох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средство за оценяване резултатността на урока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Техники за изграждане на дискурса. Същност 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идове дискурсни техники - разказване, описване, разсъжд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Дискурсни грешки. Принципи за класификация на дискурсните гре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/>
              <w:t>Дискурсна компетентност на учениците. Същност и функции.</w:t>
            </w:r>
            <w:r>
              <w:rPr>
                <w:lang w:val="ru-RU"/>
              </w:rPr>
              <w:t xml:space="preserve"> Равнища в дискурсната компетентност на уч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/>
              <w:t>Критерии за оценка на дискурсната компетентност.</w:t>
            </w:r>
            <w:r>
              <w:rPr>
                <w:lang w:val="ru-RU"/>
              </w:rPr>
              <w:t xml:space="preserve"> Похвати за развиване на дискурсната компетент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ност и функции на</w:t>
            </w:r>
            <w:r>
              <w:rPr>
                <w:lang w:val="bg-BG"/>
              </w:rPr>
              <w:t xml:space="preserve"> дискурса, дискурсния анализ, дискурсните техники и дискурсната компетен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ът в съвременната хуманитар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еч и дискурс. Текст и дис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 тип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собенности</w:t>
            </w:r>
            <w:r>
              <w:rPr>
                <w:lang w:val="ru-RU"/>
              </w:rPr>
              <w:t xml:space="preserve"> на педагогическия дис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 на преподавателя, дискурс на учениците, дискурс на учебниците и учебните помаг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ният анализ в обучението по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Алгоритми за дискурсен анали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учебен похв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средство за оценяване на урока по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Същност и функции</w:t>
            </w:r>
            <w:r>
              <w:rPr>
                <w:rFonts w:cs="Times New Roman" w:ascii="Times New Roman" w:hAnsi="Times New Roman"/>
                <w:lang w:val="bg-BG"/>
              </w:rPr>
              <w:t xml:space="preserve"> на дискурсните тех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азказване, описване, разсъждав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Дискурсни греш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а компетентност на учениц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Критерии за оценка на дискурсната компетентност на учениците. Похвати за развиване на дискурсната компетентност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 2000: </w:t>
      </w:r>
      <w:r>
        <w:rPr>
          <w:rFonts w:cs="Times New Roman" w:ascii="Times New Roman" w:hAnsi="Times New Roman"/>
          <w:lang w:val="bg-BG"/>
        </w:rPr>
        <w:t>Дискурсният анализ в обучението по български език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5. – 8. клас)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., Булвест 2000, 2000.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 2002:</w:t>
      </w:r>
      <w:r>
        <w:rPr>
          <w:rFonts w:cs="Times New Roman" w:ascii="Times New Roman" w:hAnsi="Times New Roman"/>
          <w:lang w:val="bg-BG"/>
        </w:rPr>
        <w:t xml:space="preserve"> Овладяване на дискурсни техники чрез обучението по български език. С.,  Булвест 2000 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 2004</w:t>
      </w:r>
      <w:r>
        <w:rPr>
          <w:rFonts w:cs="Times New Roman" w:ascii="Times New Roman" w:hAnsi="Times New Roman"/>
          <w:lang w:val="bg-BG"/>
        </w:rPr>
        <w:t>: А. Петров. За същността на понятията в методиката на обучението по български език. - Български език и литература, №2 , 2004.</w:t>
      </w:r>
    </w:p>
    <w:p>
      <w:pPr>
        <w:pStyle w:val="Normal"/>
        <w:tabs>
          <w:tab w:val="clear" w:pos="720"/>
          <w:tab w:val="left" w:pos="2410" w:leader="none"/>
        </w:tabs>
        <w:ind w:right="-58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06:</w:t>
      </w:r>
      <w:r>
        <w:rPr>
          <w:rFonts w:cs="Times New Roman" w:ascii="Times New Roman" w:hAnsi="Times New Roman"/>
          <w:lang w:val="bg-BG"/>
        </w:rPr>
        <w:t xml:space="preserve"> Дискурсът на методическите изследвания. -</w:t>
      </w:r>
      <w:r>
        <w:rPr>
          <w:lang w:val="bg-BG"/>
        </w:rPr>
        <w:t xml:space="preserve"> Български език и литература, №5 , 2006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12</w:t>
      </w:r>
      <w:r>
        <w:rPr>
          <w:rFonts w:cs="Times New Roman" w:ascii="Times New Roman" w:hAnsi="Times New Roman"/>
          <w:lang w:val="bg-BG"/>
        </w:rPr>
        <w:t>: А. Петров. Проблеми на комуникативно ориентираното обучение по български език. С., Булвест 2000, 201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етров 2014</w:t>
      </w:r>
      <w:r>
        <w:rPr>
          <w:rFonts w:cs="Times New Roman" w:ascii="Times New Roman" w:hAnsi="Times New Roman"/>
          <w:lang w:val="bg-BG"/>
        </w:rPr>
        <w:t>: За отношението между инвариант и промяна в обучението по български език. – Български език и литература, №6, 2014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16</w:t>
      </w:r>
      <w:r>
        <w:rPr>
          <w:rFonts w:cs="Times New Roman" w:ascii="Times New Roman" w:hAnsi="Times New Roman"/>
          <w:lang w:val="bg-BG"/>
        </w:rPr>
        <w:t>: Предизвикателства пред обучението по български език в V клас (като резултата от новата учебна програм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 – Български език и литература, №5, 2016 г. (съавтор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18</w:t>
      </w:r>
      <w:r>
        <w:rPr>
          <w:rFonts w:cs="Times New Roman" w:ascii="Times New Roman" w:hAnsi="Times New Roman"/>
          <w:lang w:val="bg-BG"/>
        </w:rPr>
        <w:t>: Урокът по български език в съвременния образователен контекст. – Български език и литература, №3, 2018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20</w:t>
      </w:r>
      <w:r>
        <w:rPr>
          <w:rFonts w:cs="Times New Roman" w:ascii="Times New Roman" w:hAnsi="Times New Roman"/>
          <w:lang w:val="bg-BG"/>
        </w:rPr>
        <w:t xml:space="preserve">: Отражение на дискурсния подход върху учебна серия по български ез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учебници за 5. – 12. 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- Български език и литература, №5, 2020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Теория и практика на обучението по български език във втория гимназиален етап на средното училище </w:t>
      </w:r>
      <w:r>
        <w:rPr>
          <w:rFonts w:cs="Times New Roman" w:ascii="Times New Roman" w:hAnsi="Times New Roman"/>
        </w:rPr>
        <w:t xml:space="preserve">(XI – XII </w:t>
      </w:r>
      <w:r>
        <w:rPr>
          <w:rFonts w:cs="Times New Roman" w:ascii="Times New Roman" w:hAnsi="Times New Roman"/>
          <w:lang w:val="bg-BG"/>
        </w:rPr>
        <w:t>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Български език и литература, №1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Функционален подход при конструиране на система от упражнения по български език в средното училищ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 оглед на обучението по български език в страната и в чужби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Чуждоезиково обучение, №2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Лингвистични и методически проблеми при работа в часовете по профилирана подготовк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български език </w:t>
      </w:r>
      <w:r>
        <w:rPr>
          <w:rFonts w:cs="Times New Roman" w:ascii="Times New Roman" w:hAnsi="Times New Roman"/>
        </w:rPr>
        <w:t>XI – XII</w:t>
      </w:r>
      <w:r>
        <w:rPr>
          <w:rFonts w:cs="Times New Roman" w:ascii="Times New Roman" w:hAnsi="Times New Roman"/>
          <w:lang w:val="bg-BG"/>
        </w:rPr>
        <w:t xml:space="preserve"> 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Български език и литература, №5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Развиване на гражданската компетентност на учениците чрез обучението по български език 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lang w:val="bg-BG"/>
        </w:rPr>
        <w:t xml:space="preserve"> –</w:t>
      </w:r>
      <w:r>
        <w:rPr>
          <w:rFonts w:cs="Times New Roman" w:ascii="Times New Roman" w:hAnsi="Times New Roman"/>
        </w:rPr>
        <w:t xml:space="preserve"> XII</w:t>
      </w:r>
      <w:r>
        <w:rPr>
          <w:rFonts w:cs="Times New Roman" w:ascii="Times New Roman" w:hAnsi="Times New Roman"/>
          <w:lang w:val="bg-BG"/>
        </w:rPr>
        <w:t xml:space="preserve"> 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В сб. „Езиково и литературно обучение в перспективите на гражданствеността“. Електронен сборник, НОИ Аз Буки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За езика, за текст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искурс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 методиката на тяхното преподаване в часовете по български ез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като първи ези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В сб. „Образователни идеи и методически парадигми. Сборник в чест на 60-годишнината на проф. дн Димитър Веселинов“. София, Университетско издателство „Св. Климент Охридски“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Бенвенист 1993</w:t>
      </w:r>
      <w:r>
        <w:rPr>
          <w:rFonts w:cs="Times New Roman" w:ascii="Times New Roman" w:hAnsi="Times New Roman"/>
          <w:lang w:val="bg-BG"/>
        </w:rPr>
        <w:t>: Е. Бенвенист. Езикът и човекът. С., Наука и изкуство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ачман, Палмър 1986: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Bachman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Palmer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Language Testing in Practice. Oxford University Press, 198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Бернщайн 1973</w:t>
      </w:r>
      <w:r>
        <w:rPr>
          <w:rFonts w:cs="Times New Roman" w:ascii="Times New Roman" w:hAnsi="Times New Roman"/>
          <w:lang w:val="bg-BG"/>
        </w:rPr>
        <w:t>: В. Bernstein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bg-BG"/>
        </w:rPr>
        <w:t>lass,</w:t>
      </w:r>
      <w:r>
        <w:rPr>
          <w:rFonts w:cs="Times New Roman" w:ascii="Times New Roman" w:hAnsi="Times New Roman"/>
        </w:rPr>
        <w:t xml:space="preserve"> Code and Control. – In: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М.А.К. Halliday (</w:t>
      </w:r>
      <w:r>
        <w:rPr>
          <w:rFonts w:cs="Times New Roman" w:ascii="Times New Roman" w:hAnsi="Times New Roman"/>
          <w:lang w:val="bg-BG"/>
        </w:rPr>
        <w:t>edt.</w:t>
      </w:r>
      <w:r>
        <w:rPr>
          <w:rFonts w:cs="Times New Roman" w:ascii="Times New Roman" w:hAnsi="Times New Roman"/>
        </w:rPr>
        <w:t>). Explorations in the Functions of Language. Edward Arnold, 197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Богранд, Дреслер, Стоянова-Йовчева 1995</w:t>
      </w:r>
      <w:r>
        <w:rPr>
          <w:rFonts w:cs="Times New Roman" w:ascii="Times New Roman" w:hAnsi="Times New Roman"/>
          <w:lang w:val="bg-BG"/>
        </w:rPr>
        <w:t>: Р. дьо Богранд, В. Дреслер, С. Стоянова-Йовчева. Увод в текстовата лингвистика. С., Университетско издателство „Св. Кл. Охридски”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Ван Дайк 1989</w:t>
      </w:r>
      <w:r>
        <w:rPr>
          <w:rFonts w:cs="Times New Roman" w:ascii="Times New Roman" w:hAnsi="Times New Roman"/>
          <w:lang w:val="bg-BG"/>
        </w:rPr>
        <w:t>: Язык, познание, коммунникация.М.,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Ван Дайк 1997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Dijk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н Ек 1976: </w:t>
      </w:r>
      <w:r>
        <w:rPr>
          <w:rFonts w:cs="Times New Roman" w:ascii="Times New Roman" w:hAnsi="Times New Roman"/>
        </w:rPr>
        <w:t>J. A. Van Ek. The Threshold Level. Strasbourg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Counsil of Europe, 1976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имчев 2010б:</w:t>
      </w:r>
      <w:r>
        <w:rPr>
          <w:rFonts w:cs="Times New Roman" w:ascii="Times New Roman" w:hAnsi="Times New Roman"/>
          <w:lang w:val="bg-BG"/>
        </w:rPr>
        <w:t xml:space="preserve"> К. Димчев. Основи на методиката на обучението по български език. С., Университетско издателство „Св. Кл. Охридски”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жий 1999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J. P. Gee. An Introduction to Discourse Analysis. Theory and Method. London and New York, Routlege</w:t>
      </w:r>
      <w:r>
        <w:rPr>
          <w:rFonts w:cs="Times New Roman" w:ascii="Times New Roman" w:hAnsi="Times New Roman"/>
          <w:lang w:val="bg-BG"/>
        </w:rPr>
        <w:t>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ънали 1983:</w:t>
      </w:r>
      <w:r>
        <w:rPr>
          <w:rFonts w:cs="Times New Roman" w:ascii="Times New Roman" w:hAnsi="Times New Roman"/>
        </w:rPr>
        <w:t xml:space="preserve"> M. Canale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Леонтиев 1999</w:t>
      </w:r>
      <w:r>
        <w:rPr>
          <w:rFonts w:cs="Times New Roman" w:ascii="Times New Roman" w:hAnsi="Times New Roman"/>
          <w:lang w:val="bg-BG"/>
        </w:rPr>
        <w:t>: А.А.Леонтиев. Основы психолингвистики. Москва, Смысл, 1999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Лиотар 1996</w:t>
      </w:r>
      <w:r>
        <w:rPr>
          <w:rFonts w:cs="Times New Roman" w:ascii="Times New Roman" w:hAnsi="Times New Roman"/>
          <w:lang w:val="bg-BG"/>
        </w:rPr>
        <w:t>: Ж.-Фр. Лиотар. Постмодерната ситуация. С.,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итълууд 1981</w:t>
      </w:r>
      <w:r>
        <w:rPr>
          <w:rFonts w:cs="Times New Roman" w:ascii="Times New Roman" w:hAnsi="Times New Roman"/>
        </w:rPr>
        <w:t>: W. Littlewood. Communicative Language Teaching. An introduction. Cambridge University Press</w:t>
      </w:r>
      <w:r>
        <w:rPr>
          <w:rFonts w:cs="Times New Roman" w:ascii="Times New Roman" w:hAnsi="Times New Roman"/>
          <w:lang w:val="bg-BG"/>
        </w:rPr>
        <w:t>, 19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ринципи на комуникативното езиково обучение 1993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me Principles of Communicative Language Teaching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Рамка 2006</w:t>
      </w:r>
      <w:r>
        <w:rPr>
          <w:rFonts w:cs="Times New Roman" w:ascii="Times New Roman" w:hAnsi="Times New Roman"/>
          <w:lang w:val="ru-RU"/>
        </w:rPr>
        <w:t xml:space="preserve"> Обща европейска езикова рамка. Учене, преподаване, оценяване. МОН, РЕЛАКСА, Варна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Ренард 2001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 xml:space="preserve">P. Renard. Speech during the closing ceremony of 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>The forty-sixth session of the internationale conference on education. Geneva, 5 - 8 September, 2001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</w:rPr>
        <w:t>. In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Educational Inovation and Information,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</w:rPr>
        <w:t xml:space="preserve"> 109</w:t>
      </w:r>
      <w:r>
        <w:rPr>
          <w:rFonts w:cs="Times New Roman" w:ascii="Times New Roman" w:hAnsi="Times New Roman"/>
          <w:lang w:val="bg-BG"/>
        </w:rPr>
        <w:t>, 200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Ричардс, Роджерс 1986:</w:t>
      </w:r>
      <w:r>
        <w:rPr>
          <w:rFonts w:cs="Times New Roman" w:ascii="Times New Roman" w:hAnsi="Times New Roman"/>
        </w:rPr>
        <w:t xml:space="preserve"> J. C. Richards and T. S. Rodgers. Approaches and Methods in Language Teaching. Cambridg Univ. Press, 198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ичардсън 2003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Richardson. Constructivist Pedagogy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Teachers College Record. Vol</w:t>
      </w:r>
      <w:r>
        <w:rPr>
          <w:rFonts w:cs="Times New Roman" w:ascii="Times New Roman" w:hAnsi="Times New Roman"/>
          <w:lang w:val="en-GB"/>
        </w:rPr>
        <w:t xml:space="preserve">. 105, № 9,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GB"/>
        </w:rPr>
        <w:t xml:space="preserve"> 2003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ъвременни езици 1996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Modern Languages: Learning, Teaching, Assessment. A Common European Framework of Reference. Council of Europe. Strasbourg</w:t>
      </w:r>
      <w:r>
        <w:rPr>
          <w:rFonts w:cs="Times New Roman" w:ascii="Times New Roman" w:hAnsi="Times New Roman"/>
          <w:lang w:val="bg-BG"/>
        </w:rPr>
        <w:t>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Уидоусън  1978</w:t>
      </w:r>
      <w:r>
        <w:rPr>
          <w:rFonts w:cs="Times New Roman" w:ascii="Times New Roman" w:hAnsi="Times New Roman"/>
          <w:lang w:val="bg-BG"/>
        </w:rPr>
        <w:t>: H. G. Widdowson. Teaching Language as Communication. Oxford Universiti Press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Уидоусън 2003</w:t>
      </w:r>
      <w:r>
        <w:rPr>
          <w:rFonts w:cs="Times New Roman" w:ascii="Times New Roman" w:hAnsi="Times New Roman"/>
          <w:lang w:val="bg-BG"/>
        </w:rPr>
        <w:t>: H.G.Widdowson.”</w:t>
      </w:r>
      <w:r>
        <w:rPr>
          <w:rFonts w:cs="Times New Roman" w:ascii="Times New Roman" w:hAnsi="Times New Roman"/>
        </w:rPr>
        <w:t>Expert beyond experience</w:t>
      </w:r>
      <w:r>
        <w:rPr>
          <w:rFonts w:cs="Times New Roman" w:ascii="Times New Roman" w:hAnsi="Times New Roman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Шопов 2005:</w:t>
      </w:r>
      <w:r>
        <w:rPr>
          <w:rFonts w:cs="Times New Roman" w:ascii="Times New Roman" w:hAnsi="Times New Roman"/>
          <w:lang w:val="bg-BG"/>
        </w:rPr>
        <w:t xml:space="preserve"> Т. Шопов. Чуждоезиковата методика. С., УИ „Св. Климент Охридски”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2.05.2023 г.</w:t>
        <w:tab/>
        <w:t>Съставил: …………………………..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-р Ангел Пет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0:00Z</dcterms:created>
  <dc:creator>BARAKOV</dc:creator>
  <dc:description/>
  <cp:keywords/>
  <dc:language>en-US</dc:language>
  <cp:lastModifiedBy>Албена Любенова Дъбова-Нанкова</cp:lastModifiedBy>
  <cp:lastPrinted>2016-06-29T08:54:00Z</cp:lastPrinted>
  <dcterms:modified xsi:type="dcterms:W3CDTF">2025-06-25T09:46:00Z</dcterms:modified>
  <cp:revision>19</cp:revision>
  <dc:subject/>
  <dc:title>Проф</dc:title>
</cp:coreProperties>
</file>