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алканистик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(код и наименование)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СИД – литовски език </w:t>
      </w:r>
      <w:r>
        <w:rPr>
          <w:rFonts w:cs="Times New Roman" w:ascii="Times New Roman" w:hAnsi="Times New Roman"/>
          <w:b w:val="false"/>
          <w:i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 част</w:t>
      </w:r>
    </w:p>
    <w:p>
      <w:pPr>
        <w:pStyle w:val="Heading3"/>
        <w:spacing w:lineRule="auto" w:line="360"/>
        <w:jc w:val="left"/>
        <w:rPr>
          <w:rFonts w:ascii="Aptos;Arial" w:hAnsi="Aptos;Arial" w:cs="Aptos;Arial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Aptos;Arial" w:ascii="Aptos;Arial" w:hAnsi="Aptos;Arial"/>
          <w:sz w:val="24"/>
          <w:szCs w:val="24"/>
        </w:rPr>
        <w:t>доц. д-р Антония Пенче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урсът по СИД – литовски език за студентите от специалността „Балканистика”, „Славянска филология“, „Българска филология“ и „Руска филология“  е ориентиран към запознаването с основни граматически характеристики и лексикални теми в разглежданите езици. Целта на курса е да даде на студентите базови комуникативни компетенции и умение за четене на специализирани текстове на двата език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добиване на лексикални и граматически познания по езика. Способност за водене на базови диалози в ежедневния живот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9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омуникативна 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Запознаване. Поздрави при среща и разделян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Граматическа 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Литовската азбука. Падежна система на литовския език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ъществителни имена - склонение. Лични местоимения. Показателни местоимения. Сегашно време на глаголи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съм, не съм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просит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к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, ка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, къд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a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?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aip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?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u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?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Лексикална 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Държави, столици, насел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омуникативна 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Общуване в официална и неофициална ситуа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Граматическа 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вателен падеж. Прилагателни – мъжки и женски род. Наречия. Притежателното местоим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чий?, чия?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Лексикална 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семейство, профес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Комуникативна 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к да предложа, как да отвърна на предлож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Граматическа 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обености на склонението на съществителните (пет склонения). Именителен, родителен, винителен и местен падеж. Склонение на прилагателните. Склонение на глаголите на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сегашно вр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Лексикална 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Храни и напит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Комуникативна 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к да попитам / помоля, как да отговоря на молб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Граматическа 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ножествено число на съществителните в именителен, родителен и винителен падеж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лонение на прилагателните в именителен, родителен и винителен падеж в единствено и множествено число. Числителни. Изразяване на часовото вр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Лексикална 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Облекл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общителен урок. Те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6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Комуникативна 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кана, приемане на пок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Граматическа 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ворителен падеж на съществителните и прилагателни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единствено и множествено число. Местоимения в творителен падеж. Бъдеще време на глаголите. Предлози за ориентация в пространството. Наречия за ориентация в пространствот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Лексикална 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Града. Транспор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Комуникативна 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к да потърся информация. Как да задам въпрос повторно. Изразяване на желание, задоволство, неудовлетвор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Граматическа 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телен падеж – единствено и множествено число на съществителните, прилагателните, личните местоимения. Наречия в безлична форма. Изразяване на необходимост. Условно накло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Лексикална 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У дома – мебели, съдове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Комуникативна 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разяване на мнение, съгласие и несъглас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Граматическа 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нало еднократно време. Степени на прилагателното име. Числителни в множествено число. Изразяване на сравнение, подобие, различие. Календарно вр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Лексикална 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Възраст на човека. Човешкото тяло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Комуникативна 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к да помоля за помощ. Изразяване на благодарно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Граматическа 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аголи за движение с представки. Минало многократно време. Дателен падеж на личните местоимения. Изразяване на вр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Лексикална 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Свободно време. Спорт. Туризъм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общителен урок. Те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Комуникативна 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к да поискам съвет. Как да посъветва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Граматическа 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звратни глаголи – спрежение в сегашно, минало еднократно, минало многократно, бъдеще време, повелително и условно наклонение. Деминутиви. Изразяване на отрицание (двойно отрицан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Лексикална 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Ежедневие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Комуникативна 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к да изразя страх, забрана, предупреждение, съчувствие, успокоява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Граматическа 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клонение и употреба на различни видове местоимения в единствено и множествено число. Местоимение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>saves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ложни изреч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Лексикална 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Комуникативна 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почване и поддържане на разговор. Изразяване на м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Граматическа 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вършен вид на глаголите. Безлични глаголи. Съюз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Лексикална 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Природа, растения, животни – домашни и див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Комуникативна 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здравления, пожелания. Лично писм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Граматическа 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велително наклонение в 3 лице. Изразяване на време. Нареч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Лексикална 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Празници. Състояние на човека. Характе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общителен урок. Те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993" w:hanging="285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Ramonienė M., Vilkienė L. Po truputį. Vilnius: Baltos lankos, 1998, 2008, 2022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 w:eastAsia="en-US"/>
          </w:rPr>
          <w:t>https://www.e-lankos.lt/po-truputi/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tumbrienė V., Kaškelevičienė A. Nė dienos be lietuvių kalbos. Vilnius: Gimtasis žodis, 2001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lt-LT"/>
          </w:rPr>
          <w:t>https://fliphtml5.com/xrzzk/nhpc/Ne_dienos_be_lietuviu_kalbos/226/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lt-LT"/>
          </w:rPr>
          <w:t>https://soundcloud.com/vu_flf/sets/virginija-stumbriene-aurelija-kaskeleviciene-ne-dienos-be-lietuviu-kalbos-cd1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lt-LT"/>
          </w:rPr>
          <w:t>https://www.vu.lt/leidyba/images/eknygos/Ne_dienos/Ne_dienos_be_lietuviu_kalbos_Uzduociu_atsakymai.pdf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lt-LT"/>
          </w:rPr>
          <w:t>https://www.vu.lt/leidyba/knygos/vadovelis-ne-dienos-be-lietuviu-kalbos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lt-LT"/>
        </w:rPr>
        <w:t>Temčinas Sergejus. Lietuvių kalba dialoguose. /Литовский язык в диалогах Учебное пособие./ Lietuvių kalbos institutas, 2017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lt-LT"/>
        </w:rPr>
        <w:t>Petrašiūnienė E. Gramatikos pratimai. Vilnius: Eugrimas, 2014 (2 daly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06.06.2025 г.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ab/>
        <w:t>Съставила: доц. д-р Антония Пенчева</w:t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-lankos.lt/po-truputi/" TargetMode="External"/><Relationship Id="rId4" Type="http://schemas.openxmlformats.org/officeDocument/2006/relationships/hyperlink" Target="https://fliphtml5.com/xrzzk/nhpc/Ne_dienos_be_lietuviu_kalbos/226/" TargetMode="External"/><Relationship Id="rId5" Type="http://schemas.openxmlformats.org/officeDocument/2006/relationships/hyperlink" Target="https://soundcloud.com/vu_flf/sets/virginija-stumbriene-aurelija-kaskeleviciene-ne-dienos-be-lietuviu-kalbos-cd1" TargetMode="External"/><Relationship Id="rId6" Type="http://schemas.openxmlformats.org/officeDocument/2006/relationships/hyperlink" Target="https://www.vu.lt/leidyba/images/eknygos/Ne_dienos/Ne_dienos_be_lietuviu_kalbos_Uzduociu_atsakymai.pdf" TargetMode="External"/><Relationship Id="rId7" Type="http://schemas.openxmlformats.org/officeDocument/2006/relationships/hyperlink" Target="https://www.vu.lt/leidyba/knygos/vadovelis-ne-dienos-be-lietuviu-kalbo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7:08:00Z</dcterms:created>
  <dc:creator>BARAKOV</dc:creator>
  <dc:description/>
  <cp:keywords/>
  <dc:language>en-US</dc:language>
  <cp:lastModifiedBy>HomePc1</cp:lastModifiedBy>
  <cp:lastPrinted>2012-05-08T12:27:00Z</cp:lastPrinted>
  <dcterms:modified xsi:type="dcterms:W3CDTF">2025-06-09T06:33:00Z</dcterms:modified>
  <cp:revision>8</cp:revision>
  <dc:subject/>
  <dc:title>Проф</dc:title>
</cp:coreProperties>
</file>