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0" r="-2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Д „Пътешествия земни и неземни в ранните новобългарски текстове“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проф. д-р Андрей Бояджиев; </w:t>
      </w:r>
    </w:p>
    <w:p>
      <w:pPr>
        <w:pStyle w:val="Heading3"/>
        <w:spacing w:lineRule="auto" w:line="360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ас. д-р Татяна Бра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мата за пътуването – както земно, така и неземно – заема важно място в ранната българска литература. Разглеждаме как различни видове пътешествия присъстват в житийната и апокрифната литература, където подобни пътувания често изпълняват ролята на нравоучителен модел или духовен изпит – от реални странствания като поклонничество и изгнание, до духовни видения и мистични преминавания към отвъдното. Съчетаваме литературен, културологичен и езиков подход, като обръщаме внимание не само на съдържанието, но и на езика и културния контекст, в който са възникнали тези текстов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разгледаме пътя като символ на вяра, изпитание или търсене на истина. Освен литературния анализ, обръщаме внимание и на думите, с които се описват пътуванията – какъв е лексикалният избор, има ли следи от диалектни влияния, и как тези езикови белези хвърлят светлина върху езиковото богатство и културните пластове в текстовете. Разглеждаме също как народната култура и християнството си взаимодействат при създаването на образите на пътуванет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курса е да покаже как чрез съчетаването на културен контекст, език и литературна форма можем да изградим по-пълноценна представа за ролята на пътуването в българската култура – като символ на преход, изпитание и духовно развит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уденти задочно обучение в специалност „Българска филология“. Знания по старобългар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ия за самостоятелна разработка в полето на историята на ранните новобългарски език и 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 xml:space="preserve">Пътят като духовен преход: между ада, рая и земят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bg-BG"/>
              </w:rPr>
              <w:t xml:space="preserve">Светиите като водачи по пътя (Деяния на апостол То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bg-BG"/>
              </w:rPr>
              <w:t>Видение Павлово, Хождение на Агапий и Небесното пътешествие на Богород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ната география: пейзажи на святост в текст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и спасение: пътуването през ада като поука за жив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тят към отвъдното: как се представя пътуването след смъртта в българската словеснос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(Деяния на апостол Тома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bg-BG"/>
              </w:rPr>
              <w:t>Видение Павлов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ичеството като духовно израстване: образът на пътешественика в Хождение на Ага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то пътешествие на Богородица: образ, символика и език в Хождение на Богоро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логичният и християнският път на жената в Женския сборник на Йосиф Брадати: лексика и симв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лно поле: Народни и книжовни думи, домашна и чужда 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за разработване на курсови проек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курсовите про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Bibliography1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Бояджиев, Андрей. 2017. Новозаветният апокриф „Възнесение Павлово“ в дамаскина на поп Цвятко (Cod. D. Slavo 27), Годишник на СУ. ЦСВП, 99(18). 471–480. </w:t>
      </w:r>
      <w:hyperlink r:id="rId3">
        <w:r>
          <w:rPr>
            <w:rStyle w:val="InternetLink"/>
            <w:rFonts w:cs="Times New Roman"/>
            <w:sz w:val="22"/>
            <w:szCs w:val="22"/>
          </w:rPr>
          <w:t>https://digital.libsu.uni-sofia.bg/bg/v/30708?q%3Amain.publishing.year=2017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 xml:space="preserve">Димитрова, Маргарет и Андрей Бояджиев. 2009. Апокрифът за апостол Тома в късната дамаскинарска традиция. </w:t>
      </w:r>
      <w:r>
        <w:rPr>
          <w:rFonts w:cs="Times New Roman"/>
          <w:i/>
          <w:iCs/>
          <w:sz w:val="22"/>
          <w:szCs w:val="22"/>
        </w:rPr>
        <w:t>Годишник на Асоциация „Онгъл"</w:t>
      </w:r>
      <w:r>
        <w:rPr>
          <w:rFonts w:cs="Times New Roman"/>
          <w:sz w:val="22"/>
          <w:szCs w:val="22"/>
        </w:rPr>
        <w:t xml:space="preserve"> 8  (Владетелят и светецът). 238-260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s://spisanie.ongal.net/broi4/7Dimitrova_Boyadzhiev.pdf.pdf</w:t>
        </w:r>
      </w:hyperlink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етканова, Донка. 1982. </w:t>
      </w:r>
      <w:r>
        <w:rPr>
          <w:rFonts w:cs="Times New Roman"/>
          <w:i/>
          <w:iCs/>
          <w:sz w:val="22"/>
          <w:szCs w:val="22"/>
        </w:rPr>
        <w:t>Стара българска литература. Т. 1. Апокрифи</w:t>
      </w:r>
      <w:r>
        <w:rPr>
          <w:rFonts w:cs="Times New Roman"/>
          <w:sz w:val="22"/>
          <w:szCs w:val="22"/>
        </w:rPr>
        <w:t>. София: Български писател. (</w:t>
      </w:r>
      <w:hyperlink r:id="rId5">
        <w:r>
          <w:rPr>
            <w:rStyle w:val="InternetLink"/>
            <w:rFonts w:cs="Times New Roman"/>
            <w:sz w:val="22"/>
            <w:szCs w:val="22"/>
          </w:rPr>
          <w:t>https://www.slav.uni-sofia.bg/stblit1/</w:t>
        </w:r>
      </w:hyperlink>
      <w:r>
        <w:rPr>
          <w:rFonts w:cs="Times New Roman"/>
          <w:sz w:val="22"/>
          <w:szCs w:val="22"/>
        </w:rPr>
        <w:t>)</w:t>
      </w:r>
    </w:p>
    <w:p>
      <w:pPr>
        <w:pStyle w:val="Bibliography1"/>
        <w:rPr/>
      </w:pPr>
      <w:r>
        <w:rPr>
          <w:rFonts w:cs="Times New Roman"/>
          <w:sz w:val="22"/>
          <w:szCs w:val="22"/>
        </w:rPr>
        <w:t xml:space="preserve">Тъпкова-Заимова, Василка и Анисава Милтенова. 1996. </w:t>
      </w:r>
      <w:r>
        <w:rPr>
          <w:rFonts w:cs="Times New Roman"/>
          <w:i/>
          <w:sz w:val="22"/>
          <w:szCs w:val="22"/>
        </w:rPr>
        <w:t>Историко-апокалиптичната книжнина във Византия и в средновековна България</w:t>
      </w:r>
      <w:r>
        <w:rPr>
          <w:rFonts w:cs="Times New Roman"/>
          <w:sz w:val="22"/>
          <w:szCs w:val="22"/>
        </w:rPr>
        <w:t xml:space="preserve">. София: Университетско издателство "Св. Климент Охридски"л 2-ро изд.: Tăpkova-Zaimova, Vasilka &amp; Anisava Miltenova. 2011. </w:t>
      </w:r>
      <w:r>
        <w:rPr>
          <w:rFonts w:cs="Times New Roman"/>
          <w:i/>
          <w:sz w:val="22"/>
          <w:szCs w:val="22"/>
        </w:rPr>
        <w:t>Historical and Apocalyptic Literature in Byzantium and Medieval Bulgaria</w:t>
      </w:r>
      <w:r>
        <w:rPr>
          <w:rFonts w:cs="Times New Roman"/>
          <w:sz w:val="22"/>
          <w:szCs w:val="22"/>
        </w:rPr>
        <w:t>. Sofia: Iztok-Zapad.</w:t>
      </w:r>
    </w:p>
    <w:p>
      <w:pPr>
        <w:pStyle w:val="Bibliography1"/>
        <w:rPr/>
      </w:pPr>
      <w:r>
        <w:rPr/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>Допълнителна библиография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ояджиев, Андрей. 2020. Средновековният славянски текст на </w:t>
      </w:r>
      <w:r>
        <w:rPr>
          <w:rFonts w:cs="Times New Roman"/>
          <w:i/>
          <w:iCs/>
          <w:sz w:val="22"/>
          <w:szCs w:val="22"/>
        </w:rPr>
        <w:t>Acta Thomae Minora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таробългарска литература</w:t>
      </w:r>
      <w:r>
        <w:rPr>
          <w:rFonts w:cs="Times New Roman"/>
          <w:sz w:val="22"/>
          <w:szCs w:val="22"/>
        </w:rPr>
        <w:t xml:space="preserve"> 61–62. 76-138.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рага, Татяна. 2022. Профиль женского присутствия в эпоху Средневековья по материалам Женского сборника Иосифа Брадати. – В: Доклади от Международна юбилейната конференция на Института за български език „Проф. Любомир Андрейчин“, 15 – 17 май 2022 г. София: БАН, 331–337. </w:t>
      </w:r>
      <w:hyperlink r:id="rId6">
        <w:r>
          <w:rPr>
            <w:rStyle w:val="InternetLink"/>
            <w:rFonts w:cs="Times New Roman"/>
            <w:sz w:val="22"/>
            <w:szCs w:val="22"/>
          </w:rPr>
          <w:t>https://www.academia.edu/82835124/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ичева, Ваня. 2022. Новобългарските дамаскини и традиционната българска култура. </w:t>
      </w:r>
      <w:r>
        <w:rPr>
          <w:rFonts w:cs="Times New Roman"/>
          <w:i/>
          <w:iCs/>
          <w:sz w:val="22"/>
          <w:szCs w:val="22"/>
        </w:rPr>
        <w:t>Български език</w:t>
      </w:r>
      <w:r>
        <w:rPr>
          <w:rFonts w:cs="Times New Roman"/>
          <w:sz w:val="22"/>
          <w:szCs w:val="22"/>
        </w:rPr>
        <w:t xml:space="preserve"> 69(4). 44–54. </w:t>
      </w:r>
      <w:hyperlink r:id="rId7">
        <w:r>
          <w:rPr>
            <w:rStyle w:val="InternetLink"/>
            <w:rFonts w:cs="Times New Roman"/>
            <w:sz w:val="22"/>
            <w:szCs w:val="22"/>
          </w:rPr>
          <w:t>https://www.balgarskiezik.eu/4-2022/0_0_4_VANYA%20MICHEVA_str._44-54.pdf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етканова, Донка (съст.) 2003. </w:t>
      </w:r>
      <w:r>
        <w:rPr>
          <w:rFonts w:cs="Times New Roman"/>
          <w:i/>
          <w:iCs/>
          <w:sz w:val="22"/>
          <w:szCs w:val="22"/>
        </w:rPr>
        <w:t>Старобългарска литература. Енциклопедичен речник</w:t>
      </w:r>
      <w:r>
        <w:rPr>
          <w:rFonts w:cs="Times New Roman"/>
          <w:sz w:val="22"/>
          <w:szCs w:val="22"/>
        </w:rPr>
        <w:t>. 2-ро изд, Велико Търново: Абагар.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ъпкова-Заимова, Василка и Анисава Милтенова. 1990. Виденията на пророк Даниил във Византия и в средновековна България. </w:t>
      </w:r>
      <w:r>
        <w:rPr>
          <w:rFonts w:cs="Times New Roman"/>
          <w:i/>
          <w:sz w:val="22"/>
          <w:szCs w:val="22"/>
        </w:rPr>
        <w:t>Palaeobulgarica / Старобългаристика</w:t>
      </w:r>
      <w:r>
        <w:rPr>
          <w:rFonts w:cs="Times New Roman"/>
          <w:sz w:val="22"/>
          <w:szCs w:val="22"/>
        </w:rPr>
        <w:t xml:space="preserve"> 14(4). 39–46.</w:t>
      </w:r>
    </w:p>
    <w:p>
      <w:pPr>
        <w:pStyle w:val="Bibliograph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ojadžiev, Andrej. 2022. The Contaminated Slavic Version of Acta Thomae. </w:t>
      </w:r>
      <w:r>
        <w:rPr>
          <w:rFonts w:cs="Times New Roman"/>
          <w:i/>
          <w:iCs/>
          <w:sz w:val="22"/>
          <w:szCs w:val="22"/>
        </w:rPr>
        <w:t>Scripta &amp; e-Scripta</w:t>
      </w:r>
      <w:r>
        <w:rPr>
          <w:rFonts w:cs="Times New Roman"/>
          <w:sz w:val="22"/>
          <w:szCs w:val="22"/>
        </w:rPr>
        <w:t xml:space="preserve"> 22. 205–219.</w:t>
      </w:r>
    </w:p>
    <w:p>
      <w:pPr>
        <w:pStyle w:val="Bibliography1"/>
        <w:spacing w:before="0" w:after="57"/>
        <w:rPr/>
      </w:pPr>
      <w:r>
        <w:rPr>
          <w:rFonts w:cs="Times New Roman"/>
          <w:sz w:val="22"/>
          <w:szCs w:val="22"/>
        </w:rPr>
        <w:t xml:space="preserve">Velčeva, Boryana and Andrej Bojadžiev. The Slavonic Text of Acta Thomae in India. </w:t>
      </w:r>
      <w:r>
        <w:rPr>
          <w:rFonts w:cs="Times New Roman"/>
          <w:i/>
          <w:iCs/>
          <w:sz w:val="22"/>
          <w:szCs w:val="22"/>
        </w:rPr>
        <w:t>Scripta &amp; e-Scripta</w:t>
      </w:r>
      <w:r>
        <w:rPr>
          <w:rFonts w:cs="Times New Roman"/>
          <w:sz w:val="22"/>
          <w:szCs w:val="22"/>
        </w:rPr>
        <w:t xml:space="preserve"> 3-4. 95-119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charset w:val="0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" w:hAnsi="Tino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" w:hAnsi="Tinos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nos" w:hAnsi="Tinos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nos" w:hAnsi="Tinos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ibliography1">
    <w:name w:val="Bibliography 1"/>
    <w:basedOn w:val="Index"/>
    <w:qFormat/>
    <w:pPr>
      <w:tabs>
        <w:tab w:val="clear" w:pos="720"/>
        <w:tab w:val="right" w:pos="8838" w:leader="dot"/>
      </w:tabs>
      <w:spacing w:before="0" w:after="57"/>
      <w:ind w:left="0" w:right="0" w:hanging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gital.libsu.uni-sofia.bg/bg/v/30708?q%3Amain.publishing.year=2017" TargetMode="External"/><Relationship Id="rId4" Type="http://schemas.openxmlformats.org/officeDocument/2006/relationships/hyperlink" Target="https://spisanie.ongal.net/broi4/7Dimitrova_Boyadzhiev.pdf.pdf" TargetMode="External"/><Relationship Id="rId5" Type="http://schemas.openxmlformats.org/officeDocument/2006/relationships/hyperlink" Target="https://www.slav.uni-sofia.bg/stblit1/" TargetMode="External"/><Relationship Id="rId6" Type="http://schemas.openxmlformats.org/officeDocument/2006/relationships/hyperlink" Target="https://www.academia.edu/82835124/" TargetMode="External"/><Relationship Id="rId7" Type="http://schemas.openxmlformats.org/officeDocument/2006/relationships/hyperlink" Target="https://www.balgarskiezik.eu/4-2022/0_0_4_VANYA MICHEVA_str._44-54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BARAKOV</dc:creator>
  <dc:description/>
  <dc:language>en-US</dc:language>
  <cp:lastModifiedBy>Andrej Bojadcziev</cp:lastModifiedBy>
  <cp:lastPrinted>2012-05-08T12:27:00Z</cp:lastPrinted>
  <dcterms:modified xsi:type="dcterms:W3CDTF">2025-06-09T04:17:00Z</dcterms:modified>
  <cp:revision>23</cp:revision>
  <dc:subject/>
  <dc:title>Проф</dc:title>
</cp:coreProperties>
</file>