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5975" cy="1132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3" t="-96" r="-133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тет по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</w:rPr>
        <w:t>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ИД „</w:t>
      </w:r>
      <w:r>
        <w:rPr>
          <w:rFonts w:cs="Times New Roman" w:ascii="Times New Roman" w:hAnsi="Times New Roman"/>
          <w:iCs/>
          <w:sz w:val="28"/>
          <w:szCs w:val="28"/>
        </w:rPr>
        <w:t>Рецепти за хора и животни през вековете</w:t>
      </w:r>
      <w:r>
        <w:rPr>
          <w:rFonts w:cs="Times New Roman" w:ascii="Times New Roman" w:hAnsi="Times New Roman"/>
          <w:sz w:val="28"/>
          <w:szCs w:val="28"/>
        </w:rPr>
        <w:t xml:space="preserve"> ”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исциплина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32330</wp:posOffset>
                </wp:positionH>
                <wp:positionV relativeFrom="paragraph">
                  <wp:posOffset>19685</wp:posOffset>
                </wp:positionV>
                <wp:extent cx="1059180" cy="274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1.65pt;mso-wrap-distance-left:7.05pt;mso-wrap-distance-right:7.05pt;mso-wrap-distance-top:0pt;mso-wrap-distance-bottom:0pt;margin-top:1.55pt;mso-position-vertical-relative:text;margin-left:167.9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тел: проф. д-р Андрей Бояджиев; </w:t>
      </w:r>
    </w:p>
    <w:p>
      <w:pPr>
        <w:pStyle w:val="Heading3"/>
        <w:spacing w:lineRule="auto" w:line="360"/>
        <w:ind w:left="28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.ас. д-р Камелия Христова-Йорда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shops {информационно търсене и колективно обсъждане на доклади и рефера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Писмена курсова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ът има за цел да запознае студентите с различни езикови понятия за болести и здраве, с наименования, които се използват за назоваване на съставки в билкови отвари и мехлеми за лекуване на разнообразни заболявания, които засягат хора и животни. Дисциплината има практическа насоченост и се предвижда работа с ръкописни източници, които се съхраняват в т. нар. Зографска стая – Зографската електронна научно-изследователска библиотека, която се намира в сградата на Централната университетска библиотека. Като допълнение ще бъдат включени и някои готварски рецепти от по-ново време, понятия за различни ястия, и разнообразието при приготвянето им. Акцент ще бъде направен върху вариативността на значенията на част от включените лексикални единиц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ите на курса студентите ще имат възможност да разработят избран от тях лексикален въпрос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та се формира от писмена курсова работа.    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туденти в специалностите „Българска филология“, „Руска филология“ (курсове 2–4), „Славянска филология“ и „Балканистика“ (курсове 2–5). Познаване на старобългарския език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я за самостоятелна разработка в полето на историята на езика и текст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ариум</w:t>
            </w:r>
          </w:p>
        </w:tc>
      </w:tr>
      <w:tr>
        <w:trPr>
          <w:trHeight w:val="59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чертаване на основните понятия за болест и здрав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знаване с част от научната литература за лекарствениците в славянската тради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яне на лексикални варианти и значения на специализирана терми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итви за здраве и амул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ици – рецепти за хора, животни и в домакинств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 занимания с ръкописи от Зографската с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знаване с кулинарните практики във Визан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между кухнята във Византия и в България 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Χ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на текстове от Готварската книга на Петко Р. Славейков и откроявани на семантични пол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ване на курсови проек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яне на курсовите проек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ЕР 1971-2017: Български етимологичен речник. Т. I-VIII. София: Издателство на БАН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енчева, Й. Трапезата във византийско-балканския свят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ек. София: ИК Гутенберг, 2019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елчева, Б. Новооткрити ръкописи в Синайския манастир „Св. Екатерина“. – Palaeobulgarica/Старобългаристика, 1988, 3, 126-129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елчева, Б. Новооткрит лекарственик на глаголица. – Старобългарска литература, 1991, кн. 25-26, 95-97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итанова, М. Здравето и болестта в диалектите и фразеологията. – Електронно списание „Дзяло“, 2015, бр. 5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http://www.abcdar.com/magazine_V.php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итанова, М. Лечители и лечебни средства в лексикалната система на българските диалекти. − Юбилеен сборник по случай 70-годишнината на проф. д-р Пеньо Ст. Пенев. Пловдив: ПУ „Паисий Хилендарски“, Fast Print Books, 2017, 255-261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итанова, М. Болестта и лечебният процес, отразени в лексикалната система на българските диалекти. – Езикът на науката и науката за езика. Юбилеен сборник в чест на чл.-кор. проф. д.ф.н. Мария Попова. София: Издателство на БАН „Проф. М. Дринов“, 2017, 357-366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еоргиев, В. Първият печатан лекарственик на български език от 1845 г. и двата ръкописни лекарственици от 1874 г. на Стефан Костадинов от Пазарджик. – ХХVI Международен конгрес по история на медицината. Пловдив, 1978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еоргиев М., К. Гигов, Ст. Тонев, Н. Цанков. История на българската медицина. София: „Летера“</w:t>
      </w:r>
      <w:r>
        <w:rPr>
          <w:rFonts w:cs="Times New Roman" w:ascii="Times New Roman" w:hAnsi="Times New Roman"/>
          <w:sz w:val="24"/>
          <w:szCs w:val="24"/>
          <w:lang w:val="en-US"/>
        </w:rPr>
        <w:t>, 200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ългарска народна медицина. Енциклопедия. Второ преработено и допълнено издание. Съставителство и обща редакция М. Георгиев. София: АИ „Проф. Марин Дринов“</w:t>
      </w:r>
      <w:r>
        <w:rPr>
          <w:rFonts w:cs="Times New Roman" w:ascii="Times New Roman" w:hAnsi="Times New Roman"/>
          <w:sz w:val="24"/>
          <w:szCs w:val="24"/>
          <w:lang w:val="en-US"/>
        </w:rPr>
        <w:t>, 201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еоргиев, М. Старобългарска медицина. София: Издателство на БАН „Проф. М. Дринов“, 2015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имова, Д. Лекарственикът в Псалтира на Димитър. – Преславска книжовна школа, Т. 14, Шумен: Научен център „Преславска книжовна школа“, 2014, 453- 463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обрев, Ив. Българска народна лексика в един ръкопис от XII век. –Христоматия по съвременен български език. Л. Илиева (ред.), Благоевград: Издателство на ЮЗУ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990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-28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уйчев, Ив. Естествознанието в Средновековна България. София: Издателство на БАН, 1954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аринова, Г. Един стар лекарственик от Асеновград. – Етър. Етноложки изследвания. Т. 4. Габрово: Етногр. музей на открито Етър, 2002. 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илтенова А., А. Кирилова. Средновековни лековници и амулети. София: „Време“, 1994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ичева, В. Концептът здраве в старобългарските класически произведения. – Български език, 2017, кн. 1, 34-46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ичева, В. Лексемите с корен -вещ- в историята на българския език и култура. – Български език, Приложение, 2017, 108-124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ичева, В. Стереотипни представи за болестите в произведенията на Патриарх Евтимий. – Стереотипът в славянските литератури. Сборник с доклади от 14-те международни славистични четения, София, 26-28 април, 2018. Том I. Езикознание. София: УИ „Св. Кл. Охридски“, 2018, 447-455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ичева, В. Християнски и архаични представи за болестите и изцелението в Бдинския сборник. – Български език, 2020, кн. 1, 26-43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Мичева, Ваня. Концептите болест и здраве в българските лекарственици от Х – ХIХ век. – В: Дзяло: е-списание в областта на хуманитаристиката Х-ХХI в. год. VIII, 2020, брой 18; ISSN 1314-9067.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abcdar.com/magazine/XVIII/Dzl_2020_br18_08_Vania_Micheva_koncepcii_bolest_i_zdrave_X-XIX%20vek.pdf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еткова, Св. Средновековните лековници. Специфика на културното изразяване. – Старобългарска литература, 2007, кн. 37-38, 208-227.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еткова, Св. Неволите на тялото в средновековните лековници. &lt;http://liternet.bg/publish23/s_petkova/nevolite.htm&gt;. 16.02.2009, № 2 (111)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пов, М. Медицината в Средновековна България (VII-ХIV в.). – История на медицината в България, София: „Медицина и физкултура“, 1980, 55-73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авейков, П. Р. Готварска книга или наставления за всякакви гостби според както ги правят в Цариград и разни домашни справи. Цариград, 1870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ространов, Е. Народни лековници. – СбНУ (Сборник за народни умотворения, наука и книжнина), 1906-1907, кн. 22-23. София.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arnanidis, Io. The Slavonic Manuscripts Discovered in 1975 at St. Catherine's Monastery on Mount Sinai. Thessaloniki, 1988, 91-100.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nos">
    <w:altName w:val="Calibri"/>
    <w:charset w:val="01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4732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1.6pt;mso-wrap-distance-left:0pt;mso-wrap-distance-right:0pt;mso-wrap-distance-top:0pt;mso-wrap-distance-bottom:0pt;margin-top:0.05pt;mso-position-vertical-relative:text;margin-left:435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FootnoteCharacters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bg-BG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lang w:val="en-U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P">
    <w:name w:val="p"/>
    <w:basedOn w:val="WWDefaultParagraphFont"/>
    <w:qFormat/>
    <w:rPr/>
  </w:style>
  <w:style w:type="character" w:styleId="FootnoteTextChar">
    <w:name w:val="Footnote Text Char"/>
    <w:qFormat/>
    <w:rPr>
      <w:rFonts w:ascii="MS Sans Serif;Arial" w:hAnsi="MS Sans Serif;Arial" w:cs="MS Sans Serif;Arial"/>
      <w:lang w:val="en-US" w:eastAsia="zh-C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ascii="Tinos;Calibri" w:hAnsi="Tinos;Calibri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nos;Calibri" w:hAnsi="Tinos;Calibri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nos;Calibri" w:hAnsi="Tinos;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Times New Roman" w:hAnsi="Times New Roman" w:eastAsia="Calibri" w:cs="Times New Roman"/>
      <w:sz w:val="24"/>
      <w:szCs w:val="22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bcdar.com/magazine_V.php" TargetMode="External"/><Relationship Id="rId4" Type="http://schemas.openxmlformats.org/officeDocument/2006/relationships/hyperlink" Target="https://www.abcdar.com/magazine/XVIII/Dzl_2020_br18_08_Vania_Micheva_koncepcii_bolest_i_zdrave_X-XIX vek.pd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02:00Z</dcterms:created>
  <dc:creator>BARAKOV</dc:creator>
  <dc:description/>
  <cp:keywords/>
  <dc:language>en-US</dc:language>
  <cp:lastModifiedBy>Камелия Генкова Христова-Йорданова</cp:lastModifiedBy>
  <cp:lastPrinted>2012-05-08T12:27:00Z</cp:lastPrinted>
  <dcterms:modified xsi:type="dcterms:W3CDTF">2025-06-08T20:03:00Z</dcterms:modified>
  <cp:revision>3</cp:revision>
  <dc:subject/>
  <dc:title>Проф</dc:title>
</cp:coreProperties>
</file>